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LSTER COUNTIES (EAST) SMALL-BORE SHOOTING ASSOCIATIO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Formerly:  THE ULSTER SMALL-BORE RIFLE ASSOCIATION, established 191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.S.R.A. Affiliation No. 194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FLE SUMMER LEAGUES 200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tries are invited for the 50 Metre and !00 Yard Rifle Summer League competitions.</w:t>
      </w:r>
    </w:p>
    <w:p>
      <w:pPr>
        <w:pStyle w:val="Normal"/>
        <w:rPr/>
      </w:pPr>
      <w:r>
        <w:rPr>
          <w:u w:val="single"/>
        </w:rPr>
        <w:t>Competitions</w:t>
      </w:r>
      <w:r>
        <w:rPr/>
        <w:t xml:space="preserve">     50 Metre &amp; 100 Yard Individual Leagues in divisions of 10 shooters, arranged by average.</w:t>
      </w:r>
    </w:p>
    <w:p>
      <w:pPr>
        <w:pStyle w:val="Normal"/>
        <w:rPr/>
      </w:pPr>
      <w:r>
        <w:rPr/>
        <w:t xml:space="preserve">                          </w:t>
      </w:r>
      <w:r>
        <w:rPr/>
        <w:t>50 Metre &amp; 100 Yard Team Leagues in divisions of 6 teams, with 3 shooters pe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Metre and 100 Yard  Junior Competitions will be run concurrently with the individual leagues, please ensure Juniors are clearly marked on your entry form.</w:t>
      </w:r>
    </w:p>
    <w:p>
      <w:pPr>
        <w:pStyle w:val="Normal"/>
        <w:rPr/>
      </w:pPr>
      <w:r>
        <w:rPr>
          <w:b/>
          <w:bCs/>
          <w:u w:val="single"/>
        </w:rPr>
        <w:t>NOTE</w:t>
      </w:r>
      <w:r>
        <w:rPr/>
        <w:t>:-  Juniors must be under 18 on 1</w:t>
      </w:r>
      <w:r>
        <w:rPr>
          <w:vertAlign w:val="superscript"/>
        </w:rPr>
        <w:t>st</w:t>
      </w:r>
      <w:r>
        <w:rPr/>
        <w:t xml:space="preserve"> May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ams</w:t>
      </w:r>
      <w:r>
        <w:rPr/>
        <w:t>:-  Teams will consist of three members, a team member may be substituted by a shooter of equal or lower average.  If substituted by a shooter of higher average, points will be deducted to maintain the original team average.  Clubs may enter more than on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RY FEE</w:t>
      </w:r>
      <w:r>
        <w:rPr/>
        <w:t xml:space="preserve">:-   £3-00 per individual entry, Juniors £1-00 each; £5-00 per t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NERAL RULES</w:t>
      </w:r>
      <w:r>
        <w:rPr/>
        <w:t xml:space="preserve">:- N.S.R.A. postal rules will apply except where otherwise stated, but cards may be shot in advance without restriction.  </w:t>
      </w:r>
      <w:r>
        <w:rPr>
          <w:b/>
          <w:bCs/>
          <w:u w:val="single"/>
        </w:rPr>
        <w:t>No extensions will be grant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COURSE OF FIRE</w:t>
      </w:r>
      <w:r>
        <w:rPr/>
        <w:t>:-  Ten rounds , 20 shots per round.  Individual and Team cards will be shot concur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RGETS</w:t>
      </w:r>
      <w:r>
        <w:rPr/>
        <w:t>:-  1989 Series.  Please tick the type of target your Club will be using on the entry form.  Stickers only will be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VERAGES</w:t>
      </w:r>
      <w:r>
        <w:rPr/>
        <w:t xml:space="preserve">:-  Averages need only be entered for those shooters who did not shoot in these competitions last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the entry form and return together with entry fees (cheques made payable to UCESSA) by </w:t>
      </w:r>
      <w:r>
        <w:rPr>
          <w:b/>
          <w:bCs/>
        </w:rPr>
        <w:t>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02</w:t>
      </w:r>
      <w:r>
        <w:rPr/>
        <w:t xml:space="preserve"> to: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 J. Spooner,  36 Killeaton Gardens, Dunmurry, Belfast,  BT17 9H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028 9061 9187 or by e-mail:  jspooner@madasafish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CLOSING DATE FOR ENTRIES IS WEDNESDAY 13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MARCH 200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TE</w:t>
      </w:r>
      <w:r>
        <w:rPr>
          <w:b/>
          <w:bCs/>
        </w:rPr>
        <w:t xml:space="preserve">:   </w:t>
      </w:r>
      <w:r>
        <w:rPr>
          <w:b/>
          <w:bCs/>
          <w:sz w:val="22"/>
          <w:szCs w:val="22"/>
        </w:rPr>
        <w:t xml:space="preserve">All postal entries should be accompanied by the appropriate entry fee.  For e-mail entries, the entry fee should be forwarded as soon as possible after the entry has been made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 LATE ENTRIES ACCEPTED.</w:t>
      </w:r>
    </w:p>
    <w:p>
      <w:pPr>
        <w:pStyle w:val="Normal"/>
        <w:tabs>
          <w:tab w:val="clear" w:pos="720"/>
          <w:tab w:val="left" w:pos="2860" w:leader="none"/>
        </w:tabs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28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  <w:bCs/>
          <w:u w:val="single"/>
        </w:rPr>
        <w:t>Thank you for your continued suppor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</w:t>
      </w:r>
    </w:p>
    <w:p>
      <w:pPr>
        <w:pStyle w:val="Heading1"/>
        <w:tabs>
          <w:tab w:val="clear" w:pos="720"/>
          <w:tab w:val="left" w:pos="1820" w:leader="none"/>
        </w:tabs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Heading1"/>
        <w:spacing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ster Counties (East) Small-bore Shooting Association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( Formerly:  THE ULSTER SMALL-BORE RIFLE ASSOCIATION established 1910 )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.S.R.A. Affiliation No 1943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 METRE RIFLE SUMMER LEAGUE 2002 ENTRY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ease enter individuals in approximate order of average; tick (</w:t>
      </w:r>
      <w:r>
        <w:rPr>
          <w:rFonts w:eastAsia="Marlett;Symbol" w:cs="Marlett;Symbol" w:ascii="Marlett;Symbol" w:hAnsi="Marlett;Symbol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 in the “IND” column if shooting in the Individual League, and indicate team shooters by entering “T” in the “TEAM” column.                        Indicate Juniors by “J” after their name.</w:t>
      </w:r>
    </w:p>
    <w:p>
      <w:pPr>
        <w:pStyle w:val="BodyText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erages need only be entered for shooters who did not shoot in this competition last year.</w:t>
      </w:r>
    </w:p>
    <w:p>
      <w:pPr>
        <w:pStyle w:val="BodyText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jc w:val="center"/>
        <w:rPr/>
      </w:pPr>
      <w:r>
        <w:rPr/>
        <w:t>Please tick type of targets you will be using:- 6 BULL (   );  2 Bull (   )</w:t>
      </w:r>
    </w:p>
    <w:tbl>
      <w:tblPr>
        <w:tblW w:w="104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0"/>
        <w:gridCol w:w="810"/>
        <w:gridCol w:w="810"/>
        <w:gridCol w:w="2430"/>
        <w:gridCol w:w="990"/>
        <w:gridCol w:w="810"/>
        <w:gridCol w:w="810"/>
      </w:tblGrid>
      <w:tr>
        <w:trPr>
          <w:trHeight w:val="297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r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r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</w:t>
            </w:r>
          </w:p>
        </w:tc>
      </w:tr>
      <w:tr>
        <w:trPr>
          <w:trHeight w:val="17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 certify that the above averages are in accordance with the rules and are corr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132080</wp:posOffset>
                </wp:positionV>
                <wp:extent cx="36004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.4pt" to="344.5pt,1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                                                                                                         Secretary/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:-</w:t>
        <w:tab/>
        <w:t>£3.00 per individual entry;</w:t>
        <w:tab/>
        <w:tab/>
        <w:t>£5.00 per team</w:t>
      </w:r>
    </w:p>
    <w:p>
      <w:pPr>
        <w:pStyle w:val="Normal"/>
        <w:rPr/>
      </w:pPr>
      <w:r>
        <w:rPr/>
        <w:tab/>
        <w:tab/>
        <w:t>£2.00 per Junior Individual entry</w:t>
        <w:tab/>
        <w:tab/>
      </w:r>
      <w:r>
        <w:rPr>
          <w:b/>
          <w:bCs/>
        </w:rPr>
        <w:t>Total Entry Fee: £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</w:rPr>
        <w:t>Club</w:t>
      </w:r>
      <w:r>
        <w:rPr>
          <w:u w:val="single"/>
        </w:rPr>
        <w:t xml:space="preserve"> __________________________________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 xml:space="preserve"> ( for results/correspondence ) </w:t>
      </w:r>
      <w:r>
        <w:rPr>
          <w:u w:val="single"/>
        </w:rPr>
        <w:t xml:space="preserve">                                                         ____</w:t>
      </w:r>
      <w:r>
        <w:rPr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ddress: </w:t>
      </w:r>
      <w:r>
        <w:rPr/>
        <w:t xml:space="preserve"> 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___________________________________Post Code: </w:t>
      </w:r>
      <w:r>
        <w:rPr/>
        <w:t>__________</w:t>
      </w:r>
    </w:p>
    <w:p>
      <w:pPr>
        <w:pStyle w:val="Normal"/>
        <w:spacing w:lineRule="auto" w:line="360"/>
        <w:rPr/>
      </w:pPr>
      <w:r>
        <w:rPr>
          <w:b/>
          <w:bCs/>
        </w:rPr>
        <w:t>Telephone</w:t>
      </w:r>
      <w:r>
        <w:rPr/>
        <w:t>: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E-Mail address</w:t>
      </w:r>
      <w:r>
        <w:rPr/>
        <w:t xml:space="preserve"> __________________________________   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>Completed entry forms and entry fees to be returned to by Wednesday</w:t>
      </w:r>
      <w:r>
        <w:rPr/>
        <w:t xml:space="preserve"> </w:t>
      </w:r>
      <w:r>
        <w:rPr>
          <w:b/>
          <w:bCs/>
        </w:rPr>
        <w:t xml:space="preserve">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02</w:t>
      </w:r>
      <w:r>
        <w:rPr/>
        <w:t xml:space="preserve">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 J Spooner, 36 Killeaton Gardens, Dunmurry, BELFAST BT17 9H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: 028 9061 9187     OR     E-Mail entries to: </w:t>
      </w:r>
      <w:r>
        <w:rPr>
          <w:rStyle w:val="Hyperlink"/>
          <w:b/>
          <w:bCs/>
        </w:rPr>
        <w:t>jspooner@madasafish.co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heques made payable to:    U C S S 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NOTE :  Entries received after the closing date or without entry fee will not be accepted</w:t>
      </w:r>
    </w:p>
    <w:p>
      <w:pPr>
        <w:pStyle w:val="Heading1"/>
        <w:spacing w:before="24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ster Counties (East) Small-bore Shooting Association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( Formerly:  THE ULSTER SMALL-BORE RIFLE ASSOCIATION established 1910 ) 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.S.R.A. Affiliation No 1943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 YARDS RIFLE SUMMER LEAGUE 2002 ENTRY FOR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BodyText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lease enter individuals in approximate order of average; tick (</w:t>
      </w:r>
      <w:r>
        <w:rPr>
          <w:rFonts w:eastAsia="Marlett;Symbol" w:cs="Marlett;Symbol" w:ascii="Marlett;Symbol" w:hAnsi="Marlett;Symbol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 in the “IND” column if shooting in the Individual League, and indicate team shooters by entering “T” in the “TEAM” column.                        Indicate Juniors by “J” after their name.</w:t>
      </w:r>
    </w:p>
    <w:p>
      <w:pPr>
        <w:pStyle w:val="BodyText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verages need only be entered for shooters who did not shoot in this competition last year.</w:t>
      </w:r>
    </w:p>
    <w:p>
      <w:pPr>
        <w:pStyle w:val="BodyText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3"/>
        <w:jc w:val="center"/>
        <w:rPr/>
      </w:pPr>
      <w:r>
        <w:rPr/>
        <w:t>Please tick type of targets you will be using:- 6 BULL (   );  2 Bull (   )</w:t>
      </w:r>
    </w:p>
    <w:tbl>
      <w:tblPr>
        <w:tblW w:w="104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0"/>
        <w:gridCol w:w="810"/>
        <w:gridCol w:w="810"/>
        <w:gridCol w:w="2430"/>
        <w:gridCol w:w="990"/>
        <w:gridCol w:w="810"/>
        <w:gridCol w:w="810"/>
      </w:tblGrid>
      <w:tr>
        <w:trPr>
          <w:trHeight w:val="297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r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rag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am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</w:t>
            </w:r>
          </w:p>
        </w:tc>
      </w:tr>
      <w:tr>
        <w:trPr>
          <w:trHeight w:val="17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 certify that the above averages are in accordance with the rules and are corr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132080</wp:posOffset>
                </wp:positionV>
                <wp:extent cx="36004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0.4pt" to="344.5pt,1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                                                                                                         Secretary/Cap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:-</w:t>
        <w:tab/>
        <w:t>£3.00 per individual entry;</w:t>
        <w:tab/>
        <w:tab/>
        <w:t>£5.00 per team</w:t>
      </w:r>
    </w:p>
    <w:p>
      <w:pPr>
        <w:pStyle w:val="Normal"/>
        <w:rPr/>
      </w:pPr>
      <w:r>
        <w:rPr/>
        <w:tab/>
        <w:tab/>
        <w:t>£2.00 per Junior Individual entry</w:t>
        <w:tab/>
        <w:tab/>
      </w:r>
      <w:r>
        <w:rPr>
          <w:b/>
          <w:bCs/>
        </w:rPr>
        <w:t>Total Entry Fee: £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lub</w:t>
      </w:r>
      <w:r>
        <w:rPr>
          <w:b/>
          <w:bCs/>
          <w:lang w:val="en-GB"/>
        </w:rPr>
        <w:t xml:space="preserve"> __________________________________ 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 xml:space="preserve"> ( for results/correspondence ) </w:t>
      </w:r>
      <w:r>
        <w:rPr>
          <w:u w:val="single"/>
        </w:rPr>
        <w:t xml:space="preserve">                                                      </w:t>
      </w:r>
      <w:r>
        <w:rPr/>
        <w:t>__</w:t>
      </w:r>
      <w:r>
        <w:rPr>
          <w:u w:val="single"/>
        </w:rPr>
        <w:t xml:space="preserve">   _</w: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Address:</w:t>
      </w:r>
      <w:r>
        <w:rPr/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_________________________________ Post Code: __________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Telephone</w:t>
      </w:r>
      <w:r>
        <w:rPr/>
        <w:t>: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E-Mail address</w:t>
      </w:r>
      <w:r>
        <w:rPr/>
        <w:t xml:space="preserve"> ___________________________________   </w:t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>
          <w:b/>
          <w:bCs/>
        </w:rPr>
        <w:t>Completed entry forms and entry fees to be returned to by Wednesday</w:t>
      </w:r>
      <w:r>
        <w:rPr/>
        <w:t xml:space="preserve"> </w:t>
      </w:r>
      <w:r>
        <w:rPr>
          <w:b/>
          <w:bCs/>
        </w:rPr>
        <w:t xml:space="preserve"> 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 2002</w:t>
      </w:r>
      <w:r>
        <w:rPr/>
        <w:t xml:space="preserve">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 J Spooner, 36 Killeaton Gardens, Dunmurry, BELFAST BT17 9H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: 028 9061 9187     OR     E-Mail entries to: </w:t>
      </w:r>
      <w:r>
        <w:rPr>
          <w:rStyle w:val="Hyperlink"/>
          <w:b/>
          <w:bCs/>
        </w:rPr>
        <w:t>jspooner@madasafish.co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heques made payable to:    U C S S 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NOTE :  Entries received after the closing date or without entry fee will not be accepted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Marlet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2"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" w:cs="Arial"/>
      <w:b/>
      <w:b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b/>
      <w:bCs/>
      <w:sz w:val="22"/>
      <w:szCs w:val="22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9:01:00Z</dcterms:created>
  <dc:creator>JOHN SPOONER</dc:creator>
  <dc:description/>
  <dc:language>en-US</dc:language>
  <cp:lastModifiedBy>JOHN SPOONER</cp:lastModifiedBy>
  <cp:lastPrinted>2002-01-25T08:43:00Z</cp:lastPrinted>
  <dcterms:modified xsi:type="dcterms:W3CDTF">2002-01-25T09:01:00Z</dcterms:modified>
  <cp:revision>2</cp:revision>
  <dc:subject/>
  <dc:title>The Ulster Counties (East) Small-bore Shooting Association</dc:title>
</cp:coreProperties>
</file>