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object w:dxaOrig="4022" w:dyaOrig="3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35pt;height:96.7pt" filled="f" o:ole="">
            <v:imagedata r:id="rId3" o:title=""/>
          </v:shape>
          <o:OLEObject Type="Embed" ProgID="" ShapeID="ole_rId2" DrawAspect="Content" ObjectID="_103720966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Heading1"/>
        <w:rPr/>
      </w:pPr>
      <w:r>
        <w:rPr/>
        <w:t>WAIDAM OPEN 20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40"/>
        </w:rPr>
      </w:pPr>
      <w:r>
        <w:rPr>
          <w:rFonts w:cs="Arial" w:ascii="Arial" w:hAnsi="Arial"/>
          <w:b/>
          <w:i/>
          <w:color w:val="0000FF"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Date:</w:t>
      </w:r>
      <w:r>
        <w:rPr>
          <w:rFonts w:cs="Arial" w:ascii="Arial" w:hAnsi="Arial"/>
          <w:sz w:val="28"/>
        </w:rPr>
        <w:t xml:space="preserve"> 11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&amp; 12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November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Venue</w:t>
      </w:r>
      <w:r>
        <w:rPr>
          <w:rFonts w:cs="Arial" w:ascii="Arial" w:hAnsi="Arial"/>
          <w:sz w:val="28"/>
        </w:rPr>
        <w:t>: UCD Rifle Club, Belfield, Dublin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Classes</w:t>
      </w:r>
      <w:r>
        <w:rPr>
          <w:rFonts w:cs="Arial" w:ascii="Arial" w:hAnsi="Arial"/>
          <w:sz w:val="28"/>
        </w:rPr>
        <w:t>: A, B, C, D, Lad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petition 1  </w:t>
        <w:tab/>
        <w:t>Air Rifle 60 Shots  Adults</w:t>
        <w:tab/>
        <w:t>£7 (incl NTSA levy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Students</w:t>
        <w:tab/>
        <w:t>£5 (incl NTSA levy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ompetition 2</w:t>
        <w:tab/>
        <w:t>Air Rifle 40 Shots Ladies</w:t>
        <w:tab/>
        <w:t>Free</w:t>
      </w:r>
      <w:r>
        <w:rPr>
          <w:rFonts w:cs="Arial" w:ascii="Arial" w:hAnsi="Arial"/>
        </w:rPr>
        <w:t>(concurrent with No1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petition 3 </w:t>
        <w:tab/>
        <w:t>Team (of 3)</w:t>
        <w:tab/>
        <w:tab/>
        <w:tab/>
        <w:t>£3 per Te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Must be nominated in advance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Detail Tim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</w:t>
        <w:tab/>
        <w:tab/>
      </w:r>
      <w:r>
        <w:rPr>
          <w:b/>
          <w:sz w:val="28"/>
        </w:rPr>
        <w:t xml:space="preserve">12 noon </w:t>
        <w:tab/>
        <w:tab/>
        <w:t>2pm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12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</w:t>
        <w:tab/>
        <w:tab/>
      </w:r>
      <w:r>
        <w:rPr>
          <w:b/>
          <w:sz w:val="28"/>
        </w:rPr>
        <w:t xml:space="preserve">10am  </w:t>
        <w:tab/>
        <w:tab/>
        <w:t>12noon</w:t>
        <w:tab/>
        <w:tab/>
        <w:t>2pm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This is not a registered shoot so there will be no fin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rior shooting will not be available</w:t>
        <w:tab/>
        <w:t>during the week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you wish to book a details please contact Dave Cooney at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(086) 8313337 or 2804641 (h) or e-mail </w:t>
      </w:r>
      <w:hyperlink r:id="rId4">
        <w:r>
          <w:rPr>
            <w:rStyle w:val="InternetLink"/>
            <w:sz w:val="28"/>
          </w:rPr>
          <w:t>kmarms@indigo.ie</w:t>
        </w:r>
      </w:hyperlink>
      <w:r>
        <w:rPr>
          <w:rFonts w:cs="Arial" w:ascii="Arial" w:hAnsi="Arial"/>
          <w:sz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oking forward to seeing you there!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De Committe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marms@indigo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8:52:00Z</dcterms:created>
  <dc:creator>POWERG01</dc:creator>
  <dc:description/>
  <dc:language>en-US</dc:language>
  <cp:lastModifiedBy>POWERG01</cp:lastModifiedBy>
  <dcterms:modified xsi:type="dcterms:W3CDTF">2000-11-01T09:21:00Z</dcterms:modified>
  <cp:revision>1</cp:revision>
  <dc:subject/>
  <dc:title> </dc:title>
</cp:coreProperties>
</file>