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76"/>
        <w:gridCol w:w="1507"/>
        <w:gridCol w:w="2190"/>
        <w:gridCol w:w="1495"/>
        <w:gridCol w:w="1923"/>
        <w:gridCol w:w="1589"/>
        <w:gridCol w:w="1441"/>
        <w:gridCol w:w="1440"/>
        <w:gridCol w:w="918"/>
      </w:tblGrid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First_Nam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Surnam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lub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dd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dd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dd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Add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Home_P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Work_Ph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Member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omber Rifle Club,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Railway Stree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omber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o Down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801247- 873722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.U.R.C.,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ox 69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egents Hous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rinity College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08128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ern Command R. C.,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llins Barracks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7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776326 extn 625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 Sporting Club,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6 Sandford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nelagh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6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U.C.D.R.C.,</w:t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UC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ox 70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tudent's Forum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University College, Dublin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lfield, Co Dublin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706264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nderton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o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k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0 Jellicoe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lfast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T15 3LA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32- 7744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hon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r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6 Park Avenu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andymount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4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6946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r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inamona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ourne Abbe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llow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ork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han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stibl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ristown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ava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6-546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utterwort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 Daly Terrac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ilworth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rend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yr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olden For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range Co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508-812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yr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00 Ballinteer Clos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inteer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6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9515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er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mpbell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 Lohunda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onsilla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5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shm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8 Meadowbroo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lanmir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vi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ark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 Manor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ld Park Roa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lfast BT14 6ET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32- 7484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ober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ark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13 Glebe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ndalstow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Antrim BT41 3DT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849- 4729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on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g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5 Heatherview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ylesbury Estat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24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6205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ow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nwa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5 Heathermount Crescen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own, BT23 5HW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47- 873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v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o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'Ard na Glas'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rrig Roa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n Laoghaire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04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706220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eoff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o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kinstown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ava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6-541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v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ll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7 Main Stree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04-46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v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ff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/o Collins Barracks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7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ary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jd600@aol.co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ff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6 Grangewood R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lfast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own, BT16 1GW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324195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v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n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ern Comman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7 Templeview Plac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are Ha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7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848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776326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xtn 625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hristoph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ki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4 Holly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hanki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smon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ki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4 Holly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hanki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rragh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unny Hill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ilculle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ildare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rragh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asgar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aas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ildare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itzmauric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50 Cherry Gro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allins Avenu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aas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ildar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5-8754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Ivo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letch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27 Belfast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ntrim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T41 2AZ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849- 4623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ill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orsyt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43 Corke Abbey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oodbrook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ray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24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ogh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alpi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5 Fortfield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erenur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6W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 J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arding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78 Ryevale Lawns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eixlip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ildare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245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er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askin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75 Charlemon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riffith Avenu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9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3730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55455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ichell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ea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3 Brownlow Stree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ow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47- 874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ilbh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org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0 Pine Valley A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farnham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4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erem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umphrie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8 Holly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hanki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et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umphrie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8 Holly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hanki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llett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a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ungalow 6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sement Aerodrom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donnel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2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5947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y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a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ungalow 6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sement Aerodrom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donnel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22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5947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cl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ll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8 Milford Athgarvan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 xml:space="preserve">Newbridge,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. Kildar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7-27939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ll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rrag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9 The Elms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rton Tro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thlone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estmeath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 xml:space="preserve">John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nned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60 Galtymore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imnagh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2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5584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l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ewi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6 Cherryvale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lengormle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ewtownabbey, BT36 7UK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32- 8416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rti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c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XB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9 Rossdowney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ondonderr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T47 1PB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504- 442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rm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lo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0 Finsbury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hurchtow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4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9886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nl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oodsid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new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ran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cHug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mor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thbo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6-325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rs H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cKnigh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cKnight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st Antri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o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cMah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7 Coolgreaney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rklow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I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ollo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2 Marine Cour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andycov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033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au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'Boyl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S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2 Southban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words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at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tobrien@tinet.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'Bri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S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olden Hill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nor Kilbrid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lessington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5828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er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ow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3 Dundela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andycov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060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y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ymond.reilly@globalcafe.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eill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 xml:space="preserve">DURC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 Glenaulin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hapelizo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20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2649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705746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o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halv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lan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lls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6-418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ic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taplet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kinstow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nmo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ava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alan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alans@tinet.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yme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ard Cottag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inaclash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04-46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7-40095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. K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als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rjon Lodg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ross Chape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lessington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5-8652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8-555850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rt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als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9 Castleknock Way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aurel Lodg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5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204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072000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xtn 111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ick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stn@tinet.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st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95 Parkmore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erenur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6W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9051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8-514068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bb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s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9 Abbey Cour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onkstow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41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andy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andy@saatchi.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s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9 Abbey Cour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onkstow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41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698844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x 269891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e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nstanl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 Millmount Gro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ndrum Roa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4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33444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lastai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ll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7 Balgedie Mews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lenlomon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inross, KY13 7HF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cot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044-01592-8408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add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sh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91 Marian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rale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erry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6-279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6-22073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ier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r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ermo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olmake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ermo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25-31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25-24807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adraig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r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rd na Magh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ld Longhi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nniskerry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673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95555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e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resli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5 Bayview Clos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illine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ran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roph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in S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cree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exford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rmo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ea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ubber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isseycase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nnis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lar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5-28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tha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ifford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 Sycamore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6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985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hilip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bb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9 Dalchoolin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ltra, Hollywoo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own, BT18 0HR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hilip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bb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26A Belfast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yrobert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elen's Bay, BT19 1U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47- 8525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smon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roft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52 Newtown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eixlip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ildare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794888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974828Fax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e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roni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 Clonme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uinrg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rrick-on-Suir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Tipperary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rowl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 Fermo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64 Ardmahon Eas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ll Roa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21-3611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Vincen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unniff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orningsid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elbridge Roa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eixlip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ildare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2446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r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gge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2 Ventnor Avenu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rantham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incolnshire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ng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ug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l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2 Cherbury Park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uca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2418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 xml:space="preserve">Liam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/o Health &amp; Safety Offic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lfield Hs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lfield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4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706 1317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58-41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7061700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x 706178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ic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la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inte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2 Hillside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farnham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6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9344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vi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oyl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ndo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1 Clonshaugh Avenu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olock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5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848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ic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oyl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2 Bourneview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shbourn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ilf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ckhardt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 Walnut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herdavi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imeric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i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nni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xfor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oughgeral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niscorth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exford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54-353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esl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g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drum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5 Dromheath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adyswe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5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2047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ic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itzPatrick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 Limerick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ingaro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yneet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imeric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Flood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Murrins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Oldcastl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049-412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aff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hrahan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lysimo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imeric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1-3510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o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arv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7 St Columbanus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illtow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4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988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ri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ilbert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2 Ard Lorcain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tillorga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32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av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ordo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3 Glenbourne Green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8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9403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. R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re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1 Magherana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aringstow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Armagh, BT66 7QR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ober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ea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3 Brownlow Stree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ow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247- 874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s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igginbotham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4 Clonshaugh Crescen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onshaugh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7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839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7052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Howa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ne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omballa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rmer's Bridg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ralee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erry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6-29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6-64644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lber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rd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hana Farm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nniskerr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icklow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o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ll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0 St Laurence's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hapelizo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20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265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77115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 xml:space="preserve">Simon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nned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8, The Ris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lahid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502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5092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. J.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nnell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1-4167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ecl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og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5 Glenellen Cresc.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words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ia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ac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ermoy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2 Wolfe Tone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ermo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25-321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I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rna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8 Glasnevin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lasnevi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1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21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e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arnan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8 Glasnevin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lasnevi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1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212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23166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obert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cVeig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nganno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86 Gilford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urga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Armagh, BT66 7EB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01762- 321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or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ishops Court Upper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il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Kildare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5-8778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mon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oriart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oodcock Hill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eelick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Limeric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dri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ullowne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1 Reston Clos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stbur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rbally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Limerick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1-3405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61-376242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rank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urph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cCurtain St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ermo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icola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icolam@speclab.ucd.ie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Murph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U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34 Mountainview R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nelagh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6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86-83889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er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aughton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27 Parkview Dr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reystones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Limeric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la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olfor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shbourn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3545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rl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'Conno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71 Derravaragh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erenur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6W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904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7022019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xtn 146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rend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'Farrell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4 Marian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farnham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blin 14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om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O'Hara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2 Marian Sq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ermo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25-3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lunkett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assaroe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"Limasol"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6 Marlborough Road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Glenageary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063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ichard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lattery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ickham Barracks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lonmel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Tipperary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ma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Smit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mbe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2 Kingswood Park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elfast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T5 7EZ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orthern Ireland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nd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raylor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RC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Apartment 7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oodlawn Hous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Lower Mounttown Road,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096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6769089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Pats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yrell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xfor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 Shannon Hill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nniscorthy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Wexford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54-348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alls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Fingal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nel Hill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albrigga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84124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iana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alsh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AC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 Woodbrook Dri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ishopstown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rk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21-448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John P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alsh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Eagle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18 Coolamber Road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Rathcoole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589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Terry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earen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ndor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leek Hous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Duleek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Meath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41-236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Keith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White,</w:t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6 Hollypark Ave,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Blackrock,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Co Dublin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28951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01-4957401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24"/>
              </w:rPr>
              <w:t>N</w:t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2</Words>
  <Characters>12337</Characters>
  <CharactersWithSpaces>10046</CharactersWithSpace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23:00Z</dcterms:created>
  <dc:creator>N.T.S.A. Ltd</dc:creator>
  <dc:description/>
  <dc:language>en-US</dc:language>
  <cp:lastModifiedBy/>
  <cp:lastPrinted>1998-11-08T12:20:00Z</cp:lastPrinted>
  <dcterms:modified xsi:type="dcterms:W3CDTF">2000-05-24T14:23:00Z</dcterms:modified>
  <cp:revision>2</cp:revision>
  <dc:subject/>
  <dc:title>First_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T.S.A. FILES</vt:lpwstr>
  </property>
</Properties>
</file>