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976"/>
        <w:gridCol w:w="1596"/>
        <w:gridCol w:w="296"/>
        <w:gridCol w:w="540"/>
        <w:gridCol w:w="1260"/>
        <w:gridCol w:w="3060"/>
      </w:tblGrid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Competition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Comment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6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7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3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auto"/>
              </w:rPr>
            </w:pPr>
            <w:r>
              <w:rPr>
                <w:color w:val="auto"/>
              </w:rPr>
              <w:t>Wilkinstown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iac International 10-13th Jan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4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Wilkinstown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0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1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0" w:author="Declan Keogh" w:date="2000-11-19T15:51:00Z">
              <w:r>
                <w:rPr>
                  <w:b/>
                  <w:color w:val="FF0000"/>
                </w:rPr>
                <w:t>NSA Classification Shoot</w:t>
              </w:r>
            </w:ins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auto"/>
              </w:rPr>
            </w:pPr>
            <w:ins w:id="1" w:author="Declan Keogh" w:date="2000-11-19T15:51:00Z">
              <w:r>
                <w:rPr>
                  <w:b/>
                  <w:color w:val="auto"/>
                </w:rPr>
                <w:t>Silhouette</w:t>
              </w:r>
            </w:ins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ins w:id="2" w:author="Declan Keogh" w:date="2000-11-19T15:51:00Z">
              <w:r>
                <w:rPr>
                  <w:b/>
                </w:rPr>
                <w:t>FSC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7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UCD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8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UCD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 xml:space="preserve">10m AR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Intershoot - Hague 31/01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4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Intershoot - Hague 31/01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British AR Nationals - Aldersley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1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athdru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7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 xml:space="preserve">Fassaroe Open 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 xml:space="preserve">TBA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8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 xml:space="preserve">Fassaroe Open 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4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3" w:author="Declan Keogh" w:date="2000-11-19T15:51:00Z">
              <w:r>
                <w:rPr>
                  <w:b/>
                  <w:color w:val="FF0000"/>
                </w:rPr>
                <w:t>NSA Classification Shoot</w:t>
              </w:r>
            </w:ins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ins w:id="4" w:author="Declan Keogh" w:date="2000-11-19T15:52:00Z">
              <w:r>
                <w:rPr>
                  <w:b/>
                  <w:sz w:val="19"/>
                </w:rPr>
                <w:t>S</w:t>
              </w:r>
            </w:ins>
            <w:ins w:id="5" w:author="Declan Keogh" w:date="2000-11-19T15:52:00Z">
              <w:r>
                <w:rPr>
                  <w:b/>
                  <w:sz w:val="19"/>
                  <w:lang w:eastAsia="en-US"/>
                </w:rPr>
                <w:t>ilhouette</w:t>
              </w:r>
            </w:ins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19"/>
              </w:rPr>
            </w:pPr>
            <w:ins w:id="6" w:author="Declan Keogh" w:date="2000-11-19T15:52:00Z">
              <w:r>
                <w:rPr>
                  <w:b/>
                  <w:sz w:val="19"/>
                </w:rPr>
                <w:t>FSC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Colours match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UCD v DURC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4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1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  <w:ins w:id="7" w:author="Declan Keogh" w:date="2000-11-19T15:53:00Z"/>
              </w:rPr>
            </w:pPr>
            <w:r>
              <w:rPr>
                <w:b/>
                <w:color w:val="000000"/>
                <w:sz w:val="19"/>
                <w:lang w:eastAsia="en-US"/>
              </w:rPr>
              <w:t>National Championships</w:t>
            </w:r>
          </w:p>
          <w:p>
            <w:pPr>
              <w:pStyle w:val="Heading6"/>
              <w:rPr/>
            </w:pPr>
            <w:ins w:id="8" w:author="Declan Keogh" w:date="2000-11-19T15:53:00Z">
              <w:r>
                <w:rPr/>
                <w:t>NSA Classification Shoot</w:t>
              </w:r>
            </w:ins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  <w:ins w:id="9" w:author="Declan Keogh" w:date="2000-11-19T15:53:00Z"/>
              </w:rPr>
            </w:pPr>
            <w:r>
              <w:rPr>
                <w:b/>
                <w:sz w:val="19"/>
                <w:lang w:eastAsia="en-US"/>
              </w:rPr>
              <w:t>10m AR (Final)</w:t>
            </w:r>
          </w:p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ins w:id="10" w:author="Declan Keogh" w:date="2000-11-19T15:53:00Z">
              <w:r>
                <w:rPr>
                  <w:b/>
                  <w:sz w:val="19"/>
                  <w:lang w:eastAsia="en-US"/>
                </w:rPr>
                <w:t>Silhouette</w:t>
              </w:r>
            </w:ins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  <w:ins w:id="11" w:author="Declan Keogh" w:date="2000-11-19T15:53:00Z"/>
              </w:rPr>
            </w:pPr>
            <w:r>
              <w:rPr>
                <w:b/>
                <w:color w:val="000000"/>
                <w:sz w:val="19"/>
                <w:lang w:eastAsia="en-US"/>
              </w:rPr>
              <w:t>TBA</w:t>
            </w:r>
          </w:p>
          <w:p>
            <w:pPr>
              <w:pStyle w:val="Normal"/>
              <w:rPr>
                <w:b/>
                <w:b/>
                <w:color w:val="FF0000"/>
                <w:sz w:val="19"/>
                <w:lang w:eastAsia="en-US"/>
              </w:rPr>
            </w:pPr>
            <w:ins w:id="12" w:author="Declan Keogh" w:date="2000-11-19T15:53:00Z">
              <w:r>
                <w:rPr>
                  <w:b/>
                  <w:color w:val="FF0000"/>
                  <w:sz w:val="19"/>
                  <w:lang w:eastAsia="en-US"/>
                </w:rPr>
                <w:t>FSC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7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8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4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NTSA Agm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SRC – National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Sporte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Midlands RC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1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Spring Speci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25ydTR 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7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8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DURC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4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orld Cup Atlanta 14 - 21st A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5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Easter Sunday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 xml:space="preserve">10mAR, 50mTR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Isle of Man Easter Shoot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1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2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Indoor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25yd TR 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8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9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  <w:ins w:id="15" w:author="Declan Keogh" w:date="2000-11-19T15:54:00Z"/>
              </w:rPr>
            </w:pPr>
            <w:r>
              <w:rPr>
                <w:b/>
                <w:color w:val="000000"/>
                <w:sz w:val="19"/>
                <w:lang w:eastAsia="en-US"/>
              </w:rPr>
              <w:t xml:space="preserve">50m Target Event </w:t>
            </w:r>
            <w:del w:id="13" w:author="Declan Keogh" w:date="2000-11-19T15:54:00Z">
              <w:r>
                <w:rPr>
                  <w:b/>
                  <w:color w:val="000000"/>
                  <w:sz w:val="19"/>
                  <w:lang w:eastAsia="en-US"/>
                </w:rPr>
                <w:delText>-</w:delText>
              </w:r>
            </w:del>
            <w:ins w:id="14" w:author="Declan Keogh" w:date="2000-11-19T15:54:00Z">
              <w:r>
                <w:rPr>
                  <w:b/>
                  <w:color w:val="000000"/>
                  <w:sz w:val="19"/>
                  <w:lang w:eastAsia="en-US"/>
                </w:rPr>
                <w:t>–</w:t>
              </w:r>
            </w:ins>
            <w:r>
              <w:rPr>
                <w:b/>
                <w:color w:val="000000"/>
                <w:sz w:val="19"/>
                <w:lang w:eastAsia="en-US"/>
              </w:rPr>
              <w:t xml:space="preserve"> TBA</w:t>
            </w:r>
          </w:p>
          <w:p>
            <w:pPr>
              <w:pStyle w:val="Heading6"/>
              <w:rPr/>
            </w:pPr>
            <w:ins w:id="16" w:author="Declan Keogh" w:date="2000-11-19T15:54:00Z">
              <w:r>
                <w:rPr/>
                <w:t>NSA Classification Shoot</w:t>
              </w:r>
            </w:ins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  <w:ins w:id="17" w:author="Declan Keogh" w:date="2000-11-19T15:54:00Z"/>
              </w:rPr>
            </w:pPr>
            <w:r>
              <w:rPr>
                <w:b/>
                <w:sz w:val="19"/>
                <w:lang w:eastAsia="en-US"/>
              </w:rPr>
              <w:t>50mTR</w:t>
            </w:r>
          </w:p>
          <w:p>
            <w:pPr>
              <w:pStyle w:val="Heading6"/>
              <w:rPr>
                <w:color w:val="auto"/>
              </w:rPr>
            </w:pPr>
            <w:ins w:id="18" w:author="Declan Keogh" w:date="2000-11-19T15:54:00Z">
              <w:r>
                <w:rPr>
                  <w:color w:val="auto"/>
                </w:rPr>
                <w:t>Silhouette</w:t>
              </w:r>
            </w:ins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ns w:id="19" w:author="Declan Keogh" w:date="2000-11-19T15:54:00Z"/>
              </w:rPr>
            </w:pPr>
            <w:r>
              <w:rPr/>
              <w:t>MRC</w:t>
            </w:r>
          </w:p>
          <w:p>
            <w:pPr>
              <w:pStyle w:val="Heading6"/>
              <w:rPr/>
            </w:pPr>
            <w:ins w:id="20" w:author="Declan Keogh" w:date="2000-11-19T15:54:00Z">
              <w:r>
                <w:rPr/>
                <w:t>Fermoy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Midlands Rifle Club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6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Co Wicklow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Blessingto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2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3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9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21" w:author="Declan Keogh" w:date="2000-11-19T15:54:00Z">
              <w:r>
                <w:rPr>
                  <w:b/>
                  <w:color w:val="FF0000"/>
                </w:rPr>
                <w:t xml:space="preserve">NSA International Invitational  </w:t>
              </w:r>
            </w:ins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ins w:id="22" w:author="Declan Keogh" w:date="2000-11-19T15:55:00Z">
              <w:r>
                <w:rPr>
                  <w:b/>
                  <w:sz w:val="19"/>
                  <w:lang w:eastAsia="en-US"/>
                </w:rPr>
                <w:t>Silhouette</w:t>
              </w:r>
            </w:ins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23" w:author="Declan Keogh" w:date="2000-11-19T15:56:00Z">
              <w:r>
                <w:rPr>
                  <w:b/>
                  <w:color w:val="FF0000"/>
                </w:rPr>
                <w:t>Midland Rifle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 Day International Shoot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0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24" w:author="Declan Keogh" w:date="2000-11-19T15:55:00Z">
              <w:r>
                <w:rPr>
                  <w:b/>
                  <w:color w:val="FF0000"/>
                </w:rPr>
                <w:t>Silhouette Shoot</w:t>
              </w:r>
            </w:ins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25" w:author="Declan Keogh" w:date="2000-11-19T15:56:00Z">
              <w:r>
                <w:rPr>
                  <w:b/>
                  <w:color w:val="FF0000"/>
                </w:rPr>
                <w:t>Club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Invitational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6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7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orld Cup Milan(28/5 - 04/06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orld Cup Munich (04/06 - 11/06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9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26" w:author="Declan Keogh" w:date="2000-11-19T15:56:00Z">
              <w:r>
                <w:rPr>
                  <w:b/>
                  <w:color w:val="FF0000"/>
                </w:rPr>
                <w:t>NSA Classification Shoot</w:t>
              </w:r>
            </w:ins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auto"/>
              </w:rPr>
            </w:pPr>
            <w:ins w:id="27" w:author="Declan Keogh" w:date="2000-11-19T15:57:00Z">
              <w:r>
                <w:rPr>
                  <w:b/>
                  <w:color w:val="auto"/>
                </w:rPr>
                <w:t>Silhouette</w:t>
              </w:r>
            </w:ins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28" w:author="Declan Keogh" w:date="2000-11-19T15:57:00Z">
              <w:r>
                <w:rPr>
                  <w:b/>
                  <w:color w:val="FF0000"/>
                </w:rPr>
                <w:t>FSC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6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50m(3x40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 xml:space="preserve">Enniskerry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0yd match- afternoon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7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 xml:space="preserve">50m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3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9"/>
                <w:lang w:eastAsia="en-US"/>
              </w:rPr>
            </w:pPr>
            <w:r>
              <w:rPr>
                <w:color w:val="0000FF"/>
                <w:sz w:val="19"/>
                <w:lang w:eastAsia="en-US"/>
              </w:rPr>
              <w:t>NASRC – National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3P – Sporte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Fermo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4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9"/>
                <w:lang w:eastAsia="en-US"/>
              </w:rPr>
            </w:pPr>
            <w:r>
              <w:rPr>
                <w:color w:val="0000FF"/>
                <w:sz w:val="19"/>
                <w:lang w:eastAsia="en-US"/>
              </w:rPr>
              <w:t>NASRC – Keil Trophy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Sporte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Fermo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0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-Jul-0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Dat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mpetitio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ven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Comment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7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50m (3x40)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8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50m (final)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4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5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RSC – National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25yds Outdoo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DRC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YO Handicap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1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  <w:ins w:id="29" w:author="Declan Keogh" w:date="2000-11-19T18:24:00Z"/>
              </w:rPr>
            </w:pPr>
            <w:r>
              <w:rPr>
                <w:color w:val="000000"/>
                <w:sz w:val="19"/>
                <w:lang w:eastAsia="en-US"/>
              </w:rPr>
              <w:t>22-Jul-01</w:t>
            </w:r>
          </w:p>
          <w:p>
            <w:pPr>
              <w:pStyle w:val="Normal"/>
              <w:jc w:val="right"/>
              <w:rPr>
                <w:color w:val="000000"/>
                <w:sz w:val="19"/>
                <w:lang w:eastAsia="en-US"/>
                <w:ins w:id="31" w:author="Declan Keogh" w:date="2000-11-19T18:24:00Z"/>
              </w:rPr>
            </w:pPr>
            <w:ins w:id="30" w:author="Declan Keogh" w:date="2000-11-19T18:24:00Z">
              <w:r>
                <w:rPr>
                  <w:color w:val="000000"/>
                  <w:sz w:val="19"/>
                  <w:lang w:eastAsia="en-US"/>
                </w:rPr>
                <w:t>23-Jul-01</w:t>
              </w:r>
            </w:ins>
          </w:p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ins w:id="32" w:author="Declan Keogh" w:date="2000-11-19T18:24:00Z">
              <w:r>
                <w:rPr>
                  <w:color w:val="000000"/>
                  <w:sz w:val="19"/>
                  <w:lang w:eastAsia="en-US"/>
                </w:rPr>
                <w:t>26-Jul-01</w:t>
              </w:r>
            </w:ins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9"/>
                <w:lang w:eastAsia="en-US"/>
                <w:ins w:id="34" w:author="Declan Keogh" w:date="2000-11-19T18:24:00Z"/>
              </w:rPr>
            </w:pPr>
            <w:ins w:id="33" w:author="Declan Keogh" w:date="2000-11-19T18:24:00Z">
              <w:r>
                <w:rPr>
                  <w:b/>
                  <w:color w:val="FF0000"/>
                  <w:sz w:val="19"/>
                  <w:lang w:eastAsia="en-US"/>
                </w:rPr>
              </w:r>
            </w:ins>
          </w:p>
          <w:p>
            <w:pPr>
              <w:pStyle w:val="Heading3"/>
              <w:rPr>
                <w:b/>
                <w:b/>
                <w:color w:val="FF0000"/>
                <w:ins w:id="36" w:author="Declan Keogh" w:date="2000-11-19T18:24:00Z"/>
              </w:rPr>
            </w:pPr>
            <w:ins w:id="35" w:author="Declan Keogh" w:date="2000-11-19T18:24:00Z">
              <w:r>
                <w:rPr>
                  <w:b/>
                  <w:color w:val="FF0000"/>
                </w:rPr>
                <w:t>NRA National Silhouette</w:t>
              </w:r>
            </w:ins>
          </w:p>
          <w:p>
            <w:pPr>
              <w:pStyle w:val="Normal"/>
              <w:rPr>
                <w:b/>
                <w:b/>
                <w:color w:val="FF0000"/>
                <w:sz w:val="19"/>
                <w:lang w:eastAsia="en-US"/>
              </w:rPr>
            </w:pPr>
            <w:ins w:id="37" w:author="Declan Keogh" w:date="2000-11-19T18:24:00Z">
              <w:r>
                <w:rPr>
                  <w:b/>
                  <w:color w:val="FF0000"/>
                  <w:sz w:val="19"/>
                  <w:lang w:eastAsia="en-US"/>
                </w:rPr>
                <w:t>Championships (Smallbore)</w:t>
              </w:r>
            </w:ins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lang w:eastAsia="en-US"/>
                <w:ins w:id="39" w:author="Declan Keogh" w:date="2000-11-19T18:25:00Z"/>
              </w:rPr>
            </w:pPr>
            <w:ins w:id="38" w:author="Declan Keogh" w:date="2000-11-19T18:25:00Z">
              <w:r>
                <w:rPr>
                  <w:b/>
                  <w:color w:val="FF0000"/>
                  <w:sz w:val="19"/>
                  <w:lang w:eastAsia="en-US"/>
                </w:rPr>
              </w:r>
            </w:ins>
          </w:p>
          <w:p>
            <w:pPr>
              <w:pStyle w:val="Heading3"/>
              <w:rPr>
                <w:b/>
                <w:b/>
                <w:color w:val="FF0000"/>
              </w:rPr>
            </w:pPr>
            <w:ins w:id="40" w:author="Declan Keogh" w:date="2000-11-19T18:25:00Z">
              <w:r>
                <w:rPr>
                  <w:b/>
                  <w:color w:val="FF0000"/>
                </w:rPr>
                <w:t>USA Nationals</w:t>
              </w:r>
            </w:ins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9"/>
                <w:lang w:eastAsia="en-US"/>
                <w:ins w:id="42" w:author="Declan Keogh" w:date="2000-11-19T18:25:00Z"/>
              </w:rPr>
            </w:pPr>
            <w:ins w:id="41" w:author="Declan Keogh" w:date="2000-11-19T18:25:00Z">
              <w:r>
                <w:rPr>
                  <w:b/>
                  <w:color w:val="FF0000"/>
                  <w:sz w:val="19"/>
                  <w:lang w:eastAsia="en-US"/>
                </w:rPr>
              </w:r>
            </w:ins>
          </w:p>
          <w:p>
            <w:pPr>
              <w:pStyle w:val="Heading3"/>
              <w:rPr>
                <w:b/>
                <w:b/>
                <w:color w:val="FF0000"/>
                <w:ins w:id="44" w:author="Declan Keogh" w:date="2000-11-19T18:25:00Z"/>
              </w:rPr>
            </w:pPr>
            <w:ins w:id="43" w:author="Declan Keogh" w:date="2000-11-19T18:25:00Z">
              <w:r>
                <w:rPr>
                  <w:b/>
                  <w:color w:val="FF0000"/>
                </w:rPr>
                <w:t xml:space="preserve">Millroy, PA </w:t>
              </w:r>
            </w:ins>
          </w:p>
          <w:p>
            <w:pPr>
              <w:pStyle w:val="Normal"/>
              <w:rPr>
                <w:b/>
                <w:b/>
                <w:color w:val="FF0000"/>
                <w:sz w:val="19"/>
                <w:lang w:eastAsia="en-US"/>
              </w:rPr>
            </w:pPr>
            <w:ins w:id="45" w:author="Declan Keogh" w:date="2000-11-19T18:25:00Z">
              <w:r>
                <w:rPr>
                  <w:b/>
                  <w:color w:val="FF0000"/>
                  <w:sz w:val="19"/>
                  <w:lang w:eastAsia="en-US"/>
                </w:rPr>
                <w:t>USA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European Ch’ships Zagreb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8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9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46" w:author="Declan Keogh" w:date="2000-11-19T15:57:00Z">
              <w:r>
                <w:rPr>
                  <w:b/>
                  <w:color w:val="FF0000"/>
                </w:rPr>
                <w:t>NSA Classification Shoot</w:t>
              </w:r>
            </w:ins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lang w:eastAsia="en-US"/>
              </w:rPr>
            </w:pPr>
            <w:ins w:id="47" w:author="Declan Keogh" w:date="2000-11-19T15:57:00Z">
              <w:r>
                <w:rPr>
                  <w:b/>
                  <w:color w:val="FF0000"/>
                  <w:sz w:val="19"/>
                  <w:lang w:eastAsia="en-US"/>
                </w:rPr>
                <w:t>Silhouette</w:t>
              </w:r>
            </w:ins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48" w:author="Declan Keogh" w:date="2000-11-19T15:57:00Z">
              <w:r>
                <w:rPr>
                  <w:b/>
                  <w:color w:val="FF0000"/>
                </w:rPr>
                <w:t>Fermoy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4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Comb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50m /100yd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 xml:space="preserve">Comber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Comb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50m /100yd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 xml:space="preserve">Comber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1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2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8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9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49" w:author="Declan Keogh" w:date="2000-11-19T15:58:00Z">
              <w:r>
                <w:rPr>
                  <w:b/>
                  <w:color w:val="FF0000"/>
                </w:rPr>
                <w:t>NSA Classification Shoot</w:t>
              </w:r>
            </w:ins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50" w:author="Declan Keogh" w:date="2000-11-19T15:58:00Z">
              <w:r>
                <w:rPr>
                  <w:b/>
                  <w:color w:val="FF0000"/>
                </w:rPr>
                <w:t>Silhouette</w:t>
              </w:r>
            </w:ins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lang w:eastAsia="en-US"/>
              </w:rPr>
            </w:pPr>
            <w:ins w:id="51" w:author="Declan Keogh" w:date="2000-11-19T15:58:00Z">
              <w:r>
                <w:rPr>
                  <w:b/>
                  <w:color w:val="FF0000"/>
                  <w:sz w:val="19"/>
                  <w:lang w:eastAsia="en-US"/>
                </w:rPr>
                <w:t>North Dublin Target Club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eastAsia="en-US"/>
              </w:rPr>
              <w:t>Rathdrum 40</w:t>
            </w:r>
            <w:r>
              <w:rPr>
                <w:b/>
                <w:color w:val="000000"/>
                <w:sz w:val="19"/>
                <w:vertAlign w:val="superscript"/>
                <w:lang w:eastAsia="en-US"/>
              </w:rPr>
              <w:t>th</w:t>
            </w:r>
            <w:r>
              <w:rPr>
                <w:b/>
                <w:color w:val="000000"/>
                <w:sz w:val="19"/>
                <w:lang w:eastAsia="en-US"/>
              </w:rPr>
              <w:t xml:space="preserve"> Anniversary 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25yd/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lang w:eastAsia="en-US"/>
              </w:rPr>
              <w:t>Fri 24-Sun 26</w:t>
            </w:r>
            <w:r>
              <w:rPr>
                <w:color w:val="000000"/>
                <w:sz w:val="19"/>
                <w:vertAlign w:val="superscript"/>
                <w:lang w:eastAsia="en-US"/>
              </w:rPr>
              <w:t>th</w:t>
            </w:r>
            <w:r>
              <w:rPr>
                <w:color w:val="000000"/>
                <w:sz w:val="19"/>
                <w:lang w:eastAsia="en-US"/>
              </w:rPr>
              <w:t xml:space="preserve"> August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6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eastAsia="en-US"/>
              </w:rPr>
              <w:t>Rathdrum 40</w:t>
            </w:r>
            <w:r>
              <w:rPr>
                <w:b/>
                <w:color w:val="000000"/>
                <w:sz w:val="19"/>
                <w:vertAlign w:val="superscript"/>
                <w:lang w:eastAsia="en-US"/>
              </w:rPr>
              <w:t>th</w:t>
            </w:r>
            <w:r>
              <w:rPr>
                <w:b/>
                <w:color w:val="000000"/>
                <w:sz w:val="19"/>
                <w:lang w:eastAsia="en-US"/>
              </w:rPr>
              <w:t xml:space="preserve"> Anniversary 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25yd/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Details to follow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XB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50m / 100yd 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Tobermore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8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2" w:author="Declan Keogh" w:date="2000-11-19T15:58:00Z">
              <w:r>
                <w:rPr>
                  <w:b/>
                  <w:color w:val="FF0000"/>
                  <w:sz w:val="19"/>
                  <w:lang w:eastAsia="en-US"/>
                </w:rPr>
                <w:t>NSA National Silhouette Ch</w:t>
              </w:r>
            </w:ins>
            <w:r>
              <w:rPr>
                <w:b/>
                <w:color w:val="FF0000"/>
                <w:sz w:val="19"/>
                <w:lang w:eastAsia="en-US"/>
              </w:rPr>
              <w:t>’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lhouette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53" w:author="Declan Keogh" w:date="2000-11-19T15:59:00Z">
              <w:r>
                <w:rPr>
                  <w:b/>
                  <w:color w:val="FF0000"/>
                </w:rPr>
                <w:t>FSC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9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Leinst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Blessingto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5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SRC – National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50m Sporte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BRC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6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lang w:eastAsia="en-US"/>
              </w:rPr>
            </w:pPr>
            <w:r>
              <w:rPr>
                <w:b/>
                <w:color w:val="0000FF"/>
                <w:sz w:val="19"/>
                <w:lang w:eastAsia="en-US"/>
              </w:rPr>
              <w:t>NASRC – National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0yds Sporte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BRC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rFonts w:eastAsia="Arial"/>
                <w:color w:val="000000"/>
                <w:sz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lang w:eastAsia="en-US"/>
              </w:rPr>
              <w:t>22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3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9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0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6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7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East Antrim Festiv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AR,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E Antri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3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Wilkinstown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 xml:space="preserve">Wilkinstown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(East Antrim Contunued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4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Wilkinstown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0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1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ins w:id="54" w:author="Declan Keogh" w:date="2000-11-19T15:59:00Z">
              <w:r>
                <w:rPr>
                  <w:b/>
                  <w:color w:val="FF0000"/>
                </w:rPr>
                <w:t>NSA Classification Shoot</w:t>
              </w:r>
            </w:ins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auto"/>
              </w:rPr>
            </w:pPr>
            <w:ins w:id="55" w:author="Declan Keogh" w:date="2000-11-19T16:00:00Z">
              <w:r>
                <w:rPr>
                  <w:b/>
                  <w:color w:val="auto"/>
                </w:rPr>
                <w:t>Silhouette</w:t>
              </w:r>
            </w:ins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lang w:eastAsia="en-US"/>
              </w:rPr>
            </w:pPr>
            <w:r>
              <w:rPr>
                <w:b/>
                <w:color w:val="FF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lang w:eastAsia="en-US"/>
              </w:rPr>
            </w:pPr>
            <w:ins w:id="56" w:author="Declan Keogh" w:date="2000-11-19T16:00:00Z">
              <w:r>
                <w:rPr>
                  <w:b/>
                  <w:color w:val="FF0000"/>
                  <w:sz w:val="19"/>
                  <w:lang w:eastAsia="en-US"/>
                </w:rPr>
                <w:t xml:space="preserve">BRC </w:t>
              </w:r>
            </w:ins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7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UCD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8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UCD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4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Leinst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WAIDA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1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WAIDAM Open</w:t>
            </w:r>
          </w:p>
          <w:p>
            <w:pPr>
              <w:pStyle w:val="Heading5"/>
              <w:rPr/>
            </w:pPr>
            <w:r>
              <w:rPr/>
              <w:t>NASRC – National 25yd Indoor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TBA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7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8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4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DURC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-Dec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-Dec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NASRC – Xmas Shoot 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Sporte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Eagles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8-Dec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9-Dec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Turke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Invitation Shoot – No advance shooting allowed.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5-Dec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6-Dec-0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Legend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</w:rPr>
        <w:t>NTSA – National Target Shooting Association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R – Air Rifl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TR – Target Rifl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R – Registered shoot – requirement for squad selections for NTSA only</w:t>
      </w:r>
    </w:p>
    <w:p>
      <w:pPr>
        <w:pStyle w:val="Heading6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Heading6"/>
        <w:rPr>
          <w:b w:val="false"/>
          <w:b w:val="false"/>
          <w:sz w:val="24"/>
          <w:lang w:eastAsia="en-US"/>
        </w:rPr>
      </w:pPr>
      <w:r>
        <w:rPr>
          <w:sz w:val="24"/>
          <w:lang w:eastAsia="en-US"/>
        </w:rPr>
        <w:t>NSA – National Silhouette Association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ilhouette – Mexican Silhouett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5"/>
        <w:rPr>
          <w:sz w:val="24"/>
          <w:lang w:eastAsia="en-US"/>
        </w:rPr>
      </w:pPr>
      <w:r>
        <w:rPr>
          <w:sz w:val="24"/>
          <w:lang w:eastAsia="en-US"/>
        </w:rPr>
        <w:t>NASRC – National Association of Sporting Rifle Club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porter – Paper shoots</w:t>
      </w:r>
    </w:p>
    <w:p>
      <w:pPr>
        <w:pStyle w:val="Heading7"/>
        <w:rPr>
          <w:b w:val="false"/>
          <w:b w:val="false"/>
          <w:sz w:val="19"/>
          <w:lang w:eastAsia="en-US"/>
        </w:rPr>
      </w:pPr>
      <w:r>
        <w:rPr>
          <w:b w:val="false"/>
          <w:sz w:val="19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749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input.doc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ab/>
      <w:tab/>
      <w:t>Created on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DATE \@"MM\/dd\/yy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07/31/26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>NRPAI CALENDAR 2001 (NTSA - NASRC – NSA)</w:t>
    </w:r>
    <w:del w:id="57" w:author="Gerry Power" w:date="2000-11-20T19:45:00Z">
      <w:r>
        <w:rPr>
          <w:b/>
          <w:sz w:val="32"/>
        </w:rPr>
        <w:delText>NTS</w:delText>
      </w:r>
    </w:del>
    <w:del w:id="58" w:author="Gerry Power" w:date="2000-11-20T19:43:00Z">
      <w:r>
        <w:rPr>
          <w:b/>
          <w:sz w:val="32"/>
        </w:rPr>
        <w:delText>A</w:delText>
      </w:r>
    </w:del>
    <w:del w:id="59" w:author="Gerry Power" w:date="2000-11-20T19:48:00Z">
      <w:r>
        <w:rPr>
          <w:b/>
          <w:sz w:val="32"/>
        </w:rPr>
        <w:delText xml:space="preserve"> CALENDAR    2001 (Jan – Dec)</w:delText>
      </w:r>
    </w:del>
    <w:del w:id="60" w:author="Gerry Power" w:date="2000-11-20T19:48:00Z">
      <w:r>
        <w:rPr>
          <w:b/>
          <w:sz w:val="28"/>
        </w:rPr>
        <w:tab/>
        <w:tab/>
      </w:r>
    </w:del>
    <w:del w:id="61" w:author="Gerry Power" w:date="2000-11-20T19:48:00Z">
      <w:r>
        <w:rPr>
          <w:b/>
          <w:sz w:val="20"/>
        </w:rPr>
        <w:delText>VERSION 1.0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9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19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19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19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9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4:47:00Z</dcterms:created>
  <dc:creator>Gerry Power</dc:creator>
  <dc:description/>
  <dc:language>en-US</dc:language>
  <cp:lastModifiedBy>Gerry Power</cp:lastModifiedBy>
  <cp:lastPrinted>2000-10-13T14:40:00Z</cp:lastPrinted>
  <dcterms:modified xsi:type="dcterms:W3CDTF">2000-12-16T14:48:00Z</dcterms:modified>
  <cp:revision>3</cp:revision>
  <dc:subject/>
  <dc:title>6-Jan-01</dc:title>
</cp:coreProperties>
</file>