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6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2976"/>
        <w:gridCol w:w="1596"/>
        <w:gridCol w:w="296"/>
        <w:gridCol w:w="540"/>
        <w:gridCol w:w="1260"/>
        <w:gridCol w:w="3060"/>
      </w:tblGrid>
      <w:tr>
        <w:trPr>
          <w:trHeight w:val="20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Date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 xml:space="preserve">Competition 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Event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Re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Venu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Comments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6-Jan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7-Jan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13-Jan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Wilkinstown Open II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10m A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R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Wilkinstown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Riac International 10-13th Jan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14-Jan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Wilkinstown Open II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10m A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R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Wilkinstown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20-Jan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21-Jan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27-Jan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Fassaroe Open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10m A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R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TBA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28-Jan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Fassaroe Open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10m AR (final)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R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TBA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3-Feb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Intershoot - Hague 31/01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4-Feb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Intershoot - Hague 31/01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10-Feb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British AR Nationals - Aldersley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11-Feb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Rathdrum Open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25yd TR(indoor)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Rathdrum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17-Feb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UCD Open II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10m A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 xml:space="preserve">UCD 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18-Feb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UCD Open II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10m AR (Final)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UCD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24-Feb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25-Feb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3-Mar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Colours match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10m A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Wilkinstown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UCD v DURC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4-Mar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10-Mar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  <w:t>National Championships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  <w:t>10m A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  <w:t>R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  <w:t>TBA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11-Mar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  <w:t>National Championships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  <w:t>10m AR (Final)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  <w:t>R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  <w:t>TBA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17-Mar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18-Mar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24-Mar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  <w:t>NTSA Agm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  <w:t>TBA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25-Mar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NASRC – Offaly (MRC)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31-Mar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1-Apr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Spring Special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25ydTR (indoor)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Rathdrum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7-Apr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8-Apr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DURC Open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50mT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R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Enniskerry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14-Apr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World Cup Atlanta 14 - 21st A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15-Apr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  <w:t>Easter Sunday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  <w:t xml:space="preserve">10mAR, 50mTR 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Isle of Man Easter Shoot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21-Apr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22-Apr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tional IndoorChampionships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  <w:t>25yd TR (indoor)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  <w:t>Rathdrum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28-Apr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29-Apr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50m Target Event - TBA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50mT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5-May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6-May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Co Wicklow Open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50mT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R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Blessington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12-May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13-May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19-May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20-May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26-May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27-May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World Cup Milan(28/5 - 04/06)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2-Jun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3-Jun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World Cup Munich (04/06 - 11/06)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9-Jun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10-Jun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16-Jun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Fassaroe Open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50m(3x40)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R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 xml:space="preserve">Enniskerry 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100yd match- afternoon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17-Jun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Fassaroe Open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 xml:space="preserve">50m 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R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Enniskerry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23-Jun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NASRC – 3P Fermoy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24-Jun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NASRC – Keil Trophy Fermoy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30-Jun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1-Jul-01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Dat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Competition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Event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Re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Venu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Comments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7-Jul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  <w:t>National Championships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  <w:t>50m (3x40)T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  <w:t>R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  <w:t>Enniskerry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8-Jul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  <w:t>National Championships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  <w:t>50m (final)T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  <w:t>R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  <w:t>Enniskerry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lang w:eastAsia="en-US"/>
              </w:rPr>
            </w:pPr>
            <w:r>
              <w:rPr>
                <w:b/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14-Jul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15-Jul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National CYO /  25yd outdoor DRC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21-Jul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22-Jul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European Ch’ships Zagreb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28-Jul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29-Jul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4-Aug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Comber Open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50m /100ydT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 xml:space="preserve">Comber 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5-Aug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Comber Open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50m /100ydT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 xml:space="preserve">Comber 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11-Aug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12-Aug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18-Aug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19-Aug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25-Aug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lang w:eastAsia="en-US"/>
              </w:rPr>
              <w:t>Rathdrum 40</w:t>
            </w:r>
            <w:r>
              <w:rPr>
                <w:color w:val="000000"/>
                <w:sz w:val="19"/>
                <w:vertAlign w:val="superscript"/>
                <w:lang w:eastAsia="en-US"/>
              </w:rPr>
              <w:t>th</w:t>
            </w:r>
            <w:r>
              <w:rPr>
                <w:color w:val="000000"/>
                <w:sz w:val="19"/>
                <w:lang w:eastAsia="en-US"/>
              </w:rPr>
              <w:t xml:space="preserve"> Anniversary Shoot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25yd/ 50mT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Rathdrum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lang w:eastAsia="en-US"/>
              </w:rPr>
              <w:t>Fri 24-Sun 26</w:t>
            </w:r>
            <w:r>
              <w:rPr>
                <w:color w:val="000000"/>
                <w:sz w:val="19"/>
                <w:vertAlign w:val="superscript"/>
                <w:lang w:eastAsia="en-US"/>
              </w:rPr>
              <w:t>th</w:t>
            </w:r>
            <w:r>
              <w:rPr>
                <w:color w:val="000000"/>
                <w:sz w:val="19"/>
                <w:lang w:eastAsia="en-US"/>
              </w:rPr>
              <w:t xml:space="preserve"> August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26-Aug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lang w:eastAsia="en-US"/>
              </w:rPr>
              <w:t>Rathdrum 40</w:t>
            </w:r>
            <w:r>
              <w:rPr>
                <w:color w:val="000000"/>
                <w:sz w:val="19"/>
                <w:vertAlign w:val="superscript"/>
                <w:lang w:eastAsia="en-US"/>
              </w:rPr>
              <w:t>th</w:t>
            </w:r>
            <w:r>
              <w:rPr>
                <w:color w:val="000000"/>
                <w:sz w:val="19"/>
                <w:lang w:eastAsia="en-US"/>
              </w:rPr>
              <w:t xml:space="preserve"> Anniversary Shoot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25yd/ 50mT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Rathdrum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Details to follow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1-Sep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XB Open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50m / 100yd T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R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Tobermore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2-Sep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8-Sep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9-Sep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Leinster Open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50mT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Blessington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15-Sep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NASRC – National 50m BRC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16-Sep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NASRC – National 100yds BRC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rFonts w:eastAsia="Arial"/>
                <w:color w:val="000000"/>
                <w:sz w:val="19"/>
                <w:lang w:eastAsia="en-US"/>
              </w:rPr>
              <w:t xml:space="preserve"> </w:t>
            </w:r>
            <w:r>
              <w:rPr>
                <w:color w:val="000000"/>
                <w:sz w:val="19"/>
                <w:lang w:eastAsia="en-US"/>
              </w:rPr>
              <w:t>22-Sep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23-Sep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29-Sep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30-Sep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6-Oct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7-Oct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East Antrim Festival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10mAR, 50mT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R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E Antrim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13-Oct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Wilkinstown Open I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10m A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 xml:space="preserve">Wilkinstown 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(East Antrim Contunued)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14-Oct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Wilkinstown Open I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10m A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Wilkinstown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20-Oct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21-Oct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27-Oct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UCD Open I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10m A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R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UCD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28-Oct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UCD Open I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10m AR (Final)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R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UCD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3-Nov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4-Nov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Leinster Open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25yd TR(indoor)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Rathdrum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10-Nov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WAIDAM Open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10m A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TBA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11-Nov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WAIDAM Open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10m A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TBA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NASRC – National 25yd Indoor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17-Nov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18-Nov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24-Nov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25-Nov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DURC Open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10m AR (Final)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R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TBA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1-Dec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2-Dec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NASRC – Xmas Shoot Eagles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8-Dec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9-Dec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Turkey Shoot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25yd TR(indoor)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Invitation Shoot – No advance shooting allowed.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15-Dec-0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  <w:t>16-Dec-01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en-US"/>
              </w:rPr>
            </w:pPr>
            <w:r>
              <w:rPr>
                <w:color w:val="000000"/>
                <w:sz w:val="19"/>
                <w:lang w:eastAsia="en-US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AR – Air Rifle</w:t>
      </w:r>
    </w:p>
    <w:p>
      <w:pPr>
        <w:pStyle w:val="Normal"/>
        <w:rPr>
          <w:sz w:val="19"/>
        </w:rPr>
      </w:pPr>
      <w:r>
        <w:rPr>
          <w:sz w:val="19"/>
        </w:rPr>
        <w:t>TR – Target Rifle</w:t>
      </w:r>
    </w:p>
    <w:p>
      <w:pPr>
        <w:pStyle w:val="Normal"/>
        <w:rPr>
          <w:sz w:val="19"/>
        </w:rPr>
      </w:pPr>
      <w:r>
        <w:rPr>
          <w:sz w:val="19"/>
        </w:rPr>
        <w:t>R – Registered shoot – requirement for squad selections</w:t>
      </w:r>
    </w:p>
    <w:p>
      <w:pPr>
        <w:pStyle w:val="Normal"/>
        <w:rPr>
          <w:sz w:val="19"/>
        </w:rPr>
      </w:pPr>
      <w:r>
        <w:rPr>
          <w:sz w:val="19"/>
        </w:rPr>
        <w:t>NASRC – National Association of Sporting Rifle Clubs</w:t>
      </w:r>
    </w:p>
    <w:sectPr>
      <w:headerReference w:type="default" r:id="rId2"/>
      <w:footerReference w:type="default" r:id="rId3"/>
      <w:type w:val="nextPage"/>
      <w:pgSz w:w="11906" w:h="16838"/>
      <w:pgMar w:left="630" w:right="749" w:gutter="0" w:header="72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eastAsia="en-US"/>
      </w:rPr>
      <w:fldChar w:fldCharType="begin"/>
    </w:r>
    <w:r>
      <w:rPr>
        <w:sz w:val="18"/>
        <w:lang w:eastAsia="en-US"/>
      </w:rPr>
      <w:instrText xml:space="preserve"> FILENAME </w:instrText>
    </w:r>
    <w:r>
      <w:rPr>
        <w:sz w:val="18"/>
        <w:lang w:eastAsia="en-US"/>
      </w:rPr>
      <w:fldChar w:fldCharType="separate"/>
    </w:r>
    <w:r>
      <w:rPr>
        <w:sz w:val="18"/>
        <w:lang w:eastAsia="en-US"/>
      </w:rPr>
      <w:t>input.doc</w:t>
    </w:r>
    <w:r>
      <w:rPr>
        <w:sz w:val="18"/>
        <w:lang w:eastAsia="en-US"/>
      </w:rPr>
      <w:fldChar w:fldCharType="end"/>
    </w:r>
    <w:r>
      <w:rPr>
        <w:sz w:val="18"/>
        <w:lang w:eastAsia="en-US"/>
      </w:rPr>
      <w:tab/>
      <w:tab/>
      <w:t>Created on</w:t>
    </w:r>
    <w:r>
      <w:rPr>
        <w:sz w:val="18"/>
        <w:lang w:eastAsia="en-US"/>
      </w:rPr>
      <w:fldChar w:fldCharType="begin"/>
    </w:r>
    <w:r>
      <w:rPr>
        <w:sz w:val="18"/>
        <w:lang w:eastAsia="en-US"/>
      </w:rPr>
      <w:instrText xml:space="preserve"> DATE \@"MM\/dd\/yy" </w:instrText>
    </w:r>
    <w:r>
      <w:rPr>
        <w:sz w:val="18"/>
        <w:lang w:eastAsia="en-US"/>
      </w:rPr>
      <w:fldChar w:fldCharType="separate"/>
    </w:r>
    <w:r>
      <w:rPr>
        <w:sz w:val="18"/>
        <w:lang w:eastAsia="en-US"/>
      </w:rPr>
      <w:t>07/31/26</w:t>
    </w:r>
    <w:r>
      <w:rPr>
        <w:sz w:val="18"/>
        <w:lang w:eastAsia="en-US"/>
      </w:rPr>
      <w:fldChar w:fldCharType="end"/>
    </w:r>
    <w:r>
      <w:rPr>
        <w:sz w:val="18"/>
        <w:lang w:eastAsia="en-US"/>
      </w:rPr>
      <w:t xml:space="preserve">  </w:t>
    </w:r>
    <w:r>
      <w:rPr>
        <w:sz w:val="18"/>
        <w:lang w:eastAsia="en-US"/>
      </w:rPr>
      <w:fldChar w:fldCharType="begin"/>
    </w:r>
    <w:r>
      <w:rPr>
        <w:sz w:val="18"/>
        <w:lang w:eastAsia="en-US"/>
      </w:rPr>
      <w:instrText xml:space="preserve"> TIME \@"H:mm\ AM/PM" </w:instrText>
    </w:r>
    <w:r>
      <w:rPr>
        <w:sz w:val="18"/>
        <w:lang w:eastAsia="en-US"/>
      </w:rPr>
      <w:fldChar w:fldCharType="separate"/>
    </w:r>
    <w:r>
      <w:rPr>
        <w:sz w:val="18"/>
        <w:lang w:eastAsia="en-US"/>
      </w:rPr>
      <w:t>9:40 AM</w:t>
    </w:r>
    <w:r>
      <w:rPr>
        <w:sz w:val="18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</w:rPr>
      <w:t>NTSA CALENDAR    2001 (Jan – Dec)</w:t>
    </w:r>
    <w:r>
      <w:rPr>
        <w:b/>
        <w:sz w:val="28"/>
      </w:rPr>
      <w:tab/>
      <w:tab/>
    </w:r>
    <w:r>
      <w:rPr>
        <w:b/>
        <w:sz w:val="20"/>
      </w:rPr>
      <w:t>VERSION 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9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13:09:00Z</dcterms:created>
  <dc:creator>Gerry Power</dc:creator>
  <dc:description/>
  <dc:language>en-US</dc:language>
  <cp:lastModifiedBy>POWERG01</cp:lastModifiedBy>
  <cp:lastPrinted>2000-10-13T14:40:00Z</cp:lastPrinted>
  <dcterms:modified xsi:type="dcterms:W3CDTF">2000-10-13T14:23:00Z</dcterms:modified>
  <cp:revision>7</cp:revision>
  <dc:subject/>
  <dc:title>6-Jan-01</dc:title>
</cp:coreProperties>
</file>