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5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575"/>
        <w:gridCol w:w="1507"/>
        <w:gridCol w:w="2190"/>
        <w:gridCol w:w="1496"/>
        <w:gridCol w:w="1922"/>
        <w:gridCol w:w="1590"/>
        <w:gridCol w:w="1440"/>
        <w:gridCol w:w="1440"/>
        <w:gridCol w:w="920"/>
      </w:tblGrid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_Name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name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2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_P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_Ph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ber Rifle Club,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ber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lway Street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ber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Down,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ern Ireland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247- 873722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U.R.C.,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C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x 69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ents House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ity College,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lin 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6081281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tern Command R. C.,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tern Command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ins Barracks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lin 7.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6776326 extn 6254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saroe Sporting Club,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saro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Sandford Road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elagh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lin 6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C.D.R.C.,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DRC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x 70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's Forum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 College, Dublin,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field, Co Dubli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7062648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er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t Antrim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Jellicoe Drive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fast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15 3LA,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ern Ireland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232- 7744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ona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ry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saro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Park Avenue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ymount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lin 4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6946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ry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agh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linamona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urne Abbey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low,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Cork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ne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tible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kinstown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stown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an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Meath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-546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terworth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agh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aly Terrace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lworth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Cork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ndan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rne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hdrum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den Fort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ge Con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Wicklow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8-812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rne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saro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allinteer Close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linteer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lin 16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9515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ry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bell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tern Command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Lohunda Park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nsilla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lin 15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hman, ?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agh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Meadowbrook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nmire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Cork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rke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anor Drive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 Park Road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fast BT14 6ET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ern Irela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232- 7484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rke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t Antrim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Glebe Road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dalstown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Antrim BT41 3DT,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ern Ireland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849- 4729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y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an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C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Heatherview Park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ylesbury Estate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lin 24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46205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wan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way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ber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Heathermount Crescent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ber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Down, BT23 5HW,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ern Irela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247- 8733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e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ney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saro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'Ard na Glas'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ig Road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 Laoghaire,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Dubli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8046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7062203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ff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ney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kinstown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kinstown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an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Meath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-541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e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len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hdrum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Main Street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hdrum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Wicklow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4-462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e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ff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tern Command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Collins Barracks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lin 7.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yperlink"/>
              </w:rPr>
              <w:t>Gjd@ntlworld.c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ff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ber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Grangewood Rd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fast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Down, BT16 1GW,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ern Ireland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2324195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e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ne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tern Command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Templeview Place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re Hall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lin 17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84848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67763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n 6254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e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hey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C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Rockville Drive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rock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. Dublin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8830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ragher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agh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ny Hill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lcullen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Kildare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ragher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agh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hasgar Road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as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Kildare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zmaurice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agh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Cherry Grove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lins Avenue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as,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Kildare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-8754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or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tcher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t Antrim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Belfast Road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rim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41 2AZ,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ern Ireland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849- 4623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ly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syth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saro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Corke Abbey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odbrook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y,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Wicklow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8241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J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ding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C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Ryevale Lawns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xlip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Kildare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62458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ry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kins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saro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Charlemont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ffith Avenue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lin 9,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83730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8554555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le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ney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ber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Brownlow Street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ber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Down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ern Irela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247- 8741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gan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saro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Pine Valley Ave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hfarnham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lin 14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emy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phries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saro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Holly Park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nkill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Dublin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er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phries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saro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Holly Park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nkill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Dublin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tte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e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C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ngalow 6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ment Aerodrome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donnel,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lin 2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45947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e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C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ngalow 6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ment Aerodrome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donnel,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lin 2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45947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n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ly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saro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Milford Athgarvan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wbridge,                                                            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. Kildar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-27939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ly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agh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The Elms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on Troy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hlone,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Westmeath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hn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dy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saro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Galtymore Drive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mnagh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lin 12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45584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wis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t Antrim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herryvale Drive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ngormley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townabbey, BT36 7UK,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ern Ireland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232- 8416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e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B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Rossdowney Road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donderry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47 1PB,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ern Ireland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504- 442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mot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one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saro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Finsbury Park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rchtown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lin 14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9886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Hugh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kinstown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hmore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hboy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Meath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-325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s H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night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t Antrim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night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t Antrim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'Boyle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C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Southbank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ords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Dublin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yperlink"/>
              </w:rPr>
              <w:t>ptobrien@tinet.ie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'Brien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C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den Hill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or Kilbride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essington,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Wicklow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45828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ry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saro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Dundela Park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ycove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Dublin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8060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yperlink"/>
              </w:rPr>
              <w:t>raymond.reilly@globalcafe.ie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lly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RC 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lenaulin Drive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elizod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lin 20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62649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7057468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lvey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kinstown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ne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ls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Meath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-418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k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pleton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kinstown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moe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an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Meath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al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yperlink"/>
              </w:rPr>
              <w:t>kealans@tinet.ie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mes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hdrum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lard Cottage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linaclash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hdrum,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Wicklow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4-466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-400954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ara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sh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Sunnyside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4 2NN,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a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sh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C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jon Lodge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ss Chapel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essington,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Wicklow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-8652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-5558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y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sh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C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Castleknock Way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el Lodge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lin 15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82040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607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n 1113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yperlink"/>
              </w:rPr>
              <w:t>westn@tinet.ie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hdrum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Parkmore Drive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ure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lin 6W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49051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-514068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bie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son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saro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bbey Court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kstown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Dublin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841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yperlink"/>
              </w:rPr>
              <w:t>sandy@fimak-group.ie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son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saro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bbey Court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kstown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Dublin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841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6988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x 26989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el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stanley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hdrum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illmount Grove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drum Road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lin 14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8334444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stair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n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algedie Mews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nlomond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ross, KY13 7HF,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tland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4-01592-8408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dy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he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CD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Marian Park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lee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Kerry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-279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-22073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an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ry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moy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lmakee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moy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Cork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-314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-24807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raig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ry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saro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d na Magh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 Longhill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niskerry,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Wicklow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8673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955559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phy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 St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een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Wexford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hal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fford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Sycamore Drive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lin 16.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9850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ip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bb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ber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Dalchoolin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ra, Hollywood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Down, BT18 0HR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ern Ireland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ip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bb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ber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A Belfast Road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lyrobert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en's Bay, BT19 1U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ern Ireland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247- 8525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mond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fton, y (NARGC, 6 Sandford Rd., Ranelagh, D.6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Newtown Park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xlip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Kildare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47948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4828Fax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nin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CD Clonmel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inrge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rick-on-Suir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Tipperary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ry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ger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Ventnor Avenue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tham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colnshire,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and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gh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y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Cherbury Park Road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an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Dublin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62418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am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Health &amp; Safety Office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field Hse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field,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lin 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706 13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-419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7061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x 7061785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k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aney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linteer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Hillside Park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hfarnham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lin 16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49344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vin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yle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or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Clonshaugh Avenue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lock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lin 5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84848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hn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an,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D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lagh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lingar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. W. Meath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-407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m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nis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xford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ghgerald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iscorthy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Wexford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-353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lie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gan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hdrum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Dromheath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yswell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lin 15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82047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od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rins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castle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Meath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-412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van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saro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St Columbanus Road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town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lin 14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9880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lbert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saro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Ard Lorcain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llorgan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Dublin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8324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e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don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saro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Glenbourne Green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lin 18.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9403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R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Magherana Park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aringstown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Armagh, BT66 7QR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ern Ireland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ney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ber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Brownlow Street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ber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Down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ern Irela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247- 8741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ard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es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CD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mballa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er's Bridge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lee,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Kerry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-293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-64644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dan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hana Farm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niskerry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Wicklow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ly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C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St Laurence's Road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elizod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lin 20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62656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6771156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mon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dy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C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 The Rise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hide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Dublin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84502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8450921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n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ogh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Glenellen Cresc.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ords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Dublin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m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ey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moy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Wolfe Tone Park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moy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Cork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-321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nane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C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Glasnevin Drive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snevin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lin 11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84212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n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nane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saro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Glasnevin Drive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snevin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lin 11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84212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8423166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Veigh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gannon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Gilford Road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rgan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Armagh, BT66 7EB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ern Ireland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762- 3215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n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C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hops Court Upper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ll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Kildare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-8778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phy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Curtain St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moy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Cork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o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ola.murphy@oceanfree.net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phy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SC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Earlsfort View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an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. Dublin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-60912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phy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xford,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Pearse Rd.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niscorthy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. Wexford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-340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e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’Brien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D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astledowns Rd.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hide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. Dublin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ndan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'Farrell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C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Marian Park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hfarnham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lin 14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ttery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CD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ckham Barracks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nmel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Tipperary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an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th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ber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Kingswood Park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fast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5 7EZ,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ern Ireland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sy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ell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xford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hannon Hill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niscorthy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Wexford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-348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ls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gal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el Hill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briggan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Dublin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84124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y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aren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or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eek House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eek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Meath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-236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ith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, 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Hollypark Ave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rock,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Dublin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8951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49574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2:44:00Z</dcterms:created>
  <dc:creator>N.T.S.A. Ltd</dc:creator>
  <dc:description/>
  <dc:language>en-US</dc:language>
  <cp:lastModifiedBy>Physics</cp:lastModifiedBy>
  <cp:lastPrinted>1998-11-08T12:20:00Z</cp:lastPrinted>
  <dcterms:modified xsi:type="dcterms:W3CDTF">2000-11-20T14:14:00Z</dcterms:modified>
  <cp:revision>3</cp:revision>
  <dc:subject/>
  <dc:title>First_Name</dc:title>
</cp:coreProperties>
</file>