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UCD OPEN II   29-30/1/2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ANKINGS - CHAMPIONSH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ANK    NAME          CLASS CLUB        TEN-SHOT SERIES      TOT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. Rhona Barry         A  FSC      98  97  95  97  99  95   58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. Raymond Reilly      A  DURC     96  93  97  93  93  97   56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. Dr Nicola Murphy    A  UCD      94  96  93  96  94  94   56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. Ray Kane            A  PDF      96  94  94  90  94  94   56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. Paul O' Boyle       A  FSC      94  95  94  93  92  84   55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. Patrick T O'Brien   A  FSC      90  88  94  94  92  93   55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7. Denise  O'Brien     B  UCD      84  87  90  93  88  89   53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8. Andrew Fitzpatrick  B  UCD      86  89  83  84  88  92   52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9. Ian Marnane         B  DURC     79  92  79  91  85  87   51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. Sharon Wall         D  DURC     83  72  72  77  79  79   46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1. Alan Smyth          C  DURC     78  78  78  68  81  77   46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. John Egan           C  UCD      83  77  70  77  77  64   44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3. Cormac Rooney       D  UCD      72  70  67  75  81  75   44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4. John Egan           C  UCD      77  70  70  68  72  74   43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5. Barry Hennessy      D  UCD      68  82  71  72  58  78   42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6. Aisling Broderick   D  DURC     64  73  77  73  69  70   42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7. Neil Maddox         D  UCD      79  62  62  64  68  76   4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. Mark Dennehy        D  DURC     65  70  64  67  65  63   39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9. Enda Burton         D  UCD      61  70  55  67  70  61   3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     RANKINGS - CLASS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ANK    NAME             CLUB        TEN-SHOT SERIES      TOT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. Rhona Barry         FSC      98  97  95  97  99  95   58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. Raymond Reilly      DURC     96  93  97  93  93  97   56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. Dr Nicola Murphy    UCD      94  96  93  96  94  94   56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. Ray Kane            PDF      96  94  94  90  94  94   56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. Paul O' Boyle       FSC      94  95  94  93  92  84   55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. Patrick T O'Brien   FSC      90  88  94  94  92  93   55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RANKINGS - CLASS 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ANK    NAME             CLUB        TEN-SHOT SERIES      TOT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. Denise  O'Brien     UCD      84  87  90  93  88  89   53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. Andrew Fitzpatrick  UCD      86  89  83  84  88  92   52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. Ian Marnane         DURC     79  92  79  91  85  87   51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RANKINGS - CLASS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ANK    NAME             CLUB        TEN-SHOT SERIES      TOT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. Alan Smyth          DURC     78  78  78  68  81  77   46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. John Egan           UCD      83  77  70  77  77  64   44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. John Egan           UCD      77  70  70  68  72  74   43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RANKINGS - CLASS 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ANK    NAME             CLUB        TEN-SHOT SERIES      TOT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. Sharon Wall         DURC     83  72  72  77  79  79   46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. Cormac Rooney       UCD      72  70  67  75  81  75   44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. Barry Hennessy      UCD      68  82  71  72  58  78   42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. Aisling Broderick   DURC     64  73  77  73  69  70   42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. Neil Maddox         UCD      79  62  62  64  68  76   4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. Mark Dennehy        DURC     65  70  64  67  65  63   39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. Enda Burton         UCD      61  70  55  67  70  61   384</w:t>
      </w:r>
    </w:p>
    <w:sectPr>
      <w:type w:val="nextPage"/>
      <w:pgSz w:w="12240" w:h="15840"/>
      <w:pgMar w:left="1170" w:right="153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19:26:00Z</dcterms:created>
  <dc:creator>Range Officers</dc:creator>
  <dc:description/>
  <dc:language>en-US</dc:language>
  <cp:lastModifiedBy>noone</cp:lastModifiedBy>
  <cp:lastPrinted>2000-01-30T00:43:00Z</cp:lastPrinted>
  <dcterms:modified xsi:type="dcterms:W3CDTF">2000-01-30T19:26:00Z</dcterms:modified>
  <cp:revision>2</cp:revision>
  <dc:subject/>
  <dc:title>                           UCD OPEN II   29-30/1/2000</dc:title>
</cp:coreProperties>
</file>