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URC AIR RIFLE OPEN 2000   26/11/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ANKINGS - CHAMP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K    NAME          CLASS CLUB        TEN-SHOT SERIES      QUAL  FINAL  TOTAL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Rhona Barry         A  FSC      98  95  96  97  98  97   581  101.5  682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Nicola Murphy       A  WTSC     98  96  95  99  95  93   576   98.9  674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Paul O'Boyle        A  WTSC     97  94  92  95  92  97   567   97.2  664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 Declan Kelly        A  DRC      94  94  95  93  97  94   567   95.2  66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 Pat O'Brien         A  MKBRC    89  93  93  95  91  94   555   94.9  649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Mark Dennehy        C  DURC     88  93  85  82  84  85   517   85.9  602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 Aisling Broderick   C  DURC     82  80  81  85  86  89   503   84.5  587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 Robert Clarke       A  EARC     94  93  98  98  95  96   5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 Steven Watterson    A  DURC     94  91  93  95  92  97   5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 Dave Cooney         B  FSC      95  92  93  91  89  91   5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 Alan Smyth          C  DURC     79  79  79  78  76  81   472   71.5  543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 James Fahey         C  FSC      86  82  84  87  84  87   5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 Kevin Doyle         B  Condor   87  89  78  82  80  88   5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 Shane O'Sullivan    C  UCDRC    83  87  79  88  84  82   5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 Richard Stapleton   D  WTSC     74  83  84  79  80  88   4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 Jason Sibley        D  DURC     78  85  79  76  75  77   4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 Stephen Kellegan    D  WTSC     75  74  75  75  81  77   4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 Dick Stapleton      D  WTSC     70  83  78  73  69  83   4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 Kenneth Suzuki      D  DURC     60  81  80  73  72  73   4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 Geoff Cooney        C  WTSC     73  63  72  69  84  73   4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 Hsin Tak            D  UCDRC    70  56  74  75  77  79   4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 Ben Jones           D  DURC     65  71  75  73  66  78   4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 Cormac Rooney       D  UCDRC    72  76  71  69  82  55   4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 Declan Walsh        D  WTSC     59  61  77  81  71  67   4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 John Woodward       D  WTSC     69  64  64  65  74  70   4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 Shane Kelly         D  DURC     68  60  71  66  74  66   4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 Stephen Corrigan    D  WTSC     64  60  69  69  63  77p  4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 Barry Hennessy      D  UCDRC    65  69  56  71  67  70   3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 Steven Walsh        D  WTSC     67  73  75  55  61  63p  3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 Claire McMahon      D  UCDRC    66  64  60  57  63  80   3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 John Mahon          D  UCDRC    74  61  59  58  61  76   3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 Michael Monaghan    D  WTSC     58  74  60  58  58  63   3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 Darragh Kavanagh    D  UCDRC    66  62  52  65  61  54   3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 Stewart Chan        D  UCDRC    59  61  64  57  70  41   3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 Michael Greiner     D  UCDRC    41  65  72  50  59  50   3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 Jason Toher         D  WTSC     42  52  67  62  48  62p  3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 Colin Walsh         D  WTSC     54  52  42  53  65  64   3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 Kevin Smith         D  WTSC     53  62  50  59  52  53p  3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 Conor McGee         D  FSC      56  55  50  27  55  62   3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HAMPIONSHIP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ME     RANK TOTAL FINAL | r1   r2   r3   r4   r5   r6   r7   r8   r9   r10</w:t>
      </w:r>
    </w:p>
    <w:p>
      <w:pPr>
        <w:pStyle w:val="PlainText"/>
        <w:rPr/>
      </w:pPr>
      <w:r>
        <w:rPr/>
        <w:t>----------------------------+-------------------------------------------------</w:t>
      </w:r>
    </w:p>
    <w:p>
      <w:pPr>
        <w:pStyle w:val="PlainText"/>
        <w:rPr/>
      </w:pPr>
      <w:r>
        <w:rPr/>
        <w:t xml:space="preserve">Rhona Barry   1 682.5 101.5 |10.6  9.1  9.8 10.5 10.3 10.4 10.2 10.3 10.6  9.7 </w:t>
      </w:r>
    </w:p>
    <w:p>
      <w:pPr>
        <w:pStyle w:val="PlainText"/>
        <w:rPr/>
      </w:pPr>
      <w:r>
        <w:rPr/>
        <w:t xml:space="preserve">Nicola Murphy 2 674.9  98.9 | 9.3 10.5  9.5  9.4  9.8  9.9  9.6 10.2 10.1 10.6 </w:t>
      </w:r>
    </w:p>
    <w:p>
      <w:pPr>
        <w:pStyle w:val="PlainText"/>
        <w:rPr/>
      </w:pPr>
      <w:r>
        <w:rPr/>
        <w:t xml:space="preserve">Paul O'Boyle  3 664.2  97.2 |10.5  9.6  9.9 10.1  9.6 10.2 10.1  7.9  9.0 10.3 </w:t>
      </w:r>
    </w:p>
    <w:p>
      <w:pPr>
        <w:pStyle w:val="PlainText"/>
        <w:rPr/>
      </w:pPr>
      <w:r>
        <w:rPr/>
        <w:t xml:space="preserve">Declan Kelly  4 662.2  95.2 | 9.9 10.3  9.7  9.5  8.9  9.1  8.7  9.9  9.7  9.5 </w:t>
      </w:r>
    </w:p>
    <w:p>
      <w:pPr>
        <w:pStyle w:val="PlainText"/>
        <w:rPr/>
      </w:pPr>
      <w:r>
        <w:rPr/>
        <w:t xml:space="preserve">Pat O'Brien   5 649.9  94.9 | 9.8 10.3  9.8  9.5  9.3 10.2 10.0  8.7  8.0  9.3 </w:t>
      </w:r>
    </w:p>
    <w:p>
      <w:pPr>
        <w:pStyle w:val="PlainText"/>
        <w:rPr/>
      </w:pPr>
      <w:r>
        <w:rPr/>
        <w:t xml:space="preserve">Mark Dennehy  6 602.9  85.9 | 9.4  7.9  7.9  8.9  8.4  5.7  9.7  9.5  9.5  9.0 </w:t>
      </w:r>
    </w:p>
    <w:p>
      <w:pPr>
        <w:pStyle w:val="PlainText"/>
        <w:rPr/>
      </w:pPr>
      <w:r>
        <w:rPr/>
        <w:t xml:space="preserve">Aisling Brode 7 587.5  84.5 | 9.5  8.5  8.7  7.6  6.5  9.3  8.2  8.6  9.8  7.8 </w:t>
      </w:r>
    </w:p>
    <w:p>
      <w:pPr>
        <w:pStyle w:val="PlainText"/>
        <w:rPr/>
      </w:pPr>
      <w:r>
        <w:rPr/>
        <w:t xml:space="preserve">Alan Smyth   11 543.5  71.5 | 7.1  5.7  8.7  8.1  5.7  8.2  6.7  7.9  8.1  5.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ANKINGS - CLA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NK    NAME             CLUB        TEN-SHOT SERIES      TO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Rhona Barry         FSC      98  95  96  97  98  97   58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Nicola Murphy       WTSC     98  96  95  99  95  93   57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Robert Clarke       EARC     94  93  98  98  95  96   57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= Declan Kelly        DRC      94  94  95  93  97  94   56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ul O'Boyle        WTSC     97  94  92  95  92  97   56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Steven Watterson    DURC     94  91  93  95  92  97   5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Pat O'Brien         MKBRC    89  93  93  95  91  94   5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ANKINGS - CLASS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NK    NAME             CLUB        TEN-SHOT SERIES      TO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Dave Cooney         FSC      95  92  93  91  89  91   55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Kevin Doyle         Condor   87  89  78  82  80  88   5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ANKINGS - CLASS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NK    NAME             CLUB        TEN-SHOT SERIES      TO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Mark Dennehy        DURC     88  93  85  82  84  85   51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James Fahey         FSC      86  82  84  87  84  87   5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Aisling Broderick   DURC     82  80  81  85  86  89   5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Shane O'Sullivan    UCDRC    83  87  79  88  84  82   5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Alan Smyth          DURC     79  79  79  78  76  81   47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Geoff Cooney        WTSC     73  63  72  69  84  73   4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ANKINGS - CLASS 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NK    NAME             CLUB        TEN-SHOT SERIES      TO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Richard Stapleton   WTSC     74  83  84  79  80  88   48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Jason Sibley        DURC     78  85  79  76  75  77   47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Stephen Kellegan    WTSC     75  74  75  75  81  77   45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Dick Stapleton      WTSC     70  83  78  73  69  83   45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Kenneth Suzuki      DURC     60  81  80  73  72  73   43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Hsin Tak            UCDRC    70  56  74  75  77  79   43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. Ben Jones           DURC     65  71  75  73  66  78   42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 Cormac Rooney       UCDRC    72  76  71  69  82  55   42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. Declan Walsh        WTSC     59  61  77  81  71  67   41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. John Woodward       WTSC     69  64  64  65  74  70   4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. Shane Kelly         DURC     68  60  71  66  74  66   4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. Stephen Corrigan    WTSC     64  60  69  69  63  77p  4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. Barry Hennessy      UCDRC    65  69  56  71  67  70   39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. Steven Walsh        WTSC     67  73  75  55  61  63p  39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. Claire McMahon      UCDRC    66  64  60  57  63  80   39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. John Mahon          UCDRC    74  61  59  58  61  76   38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. Michael Monaghan    WTSC     58  74  60  58  58  63   37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. Darragh Kavanagh    UCDRC    66  62  52  65  61  54   36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. Stewart Chan        UCDRC    59  61  64  57  70  41   35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. Michael Greiner     UCDRC    41  65  72  50  59  50   3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. Jason Toher         WTSC     42  52  67  62  48  62p  33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. Colin Walsh         WTSC     54  52  42  53  65  64   3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. Kevin Smith         WTSC     53  62  50  59  52  53p  32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. Conor McGee         FSC      56  55  50  27  55  62   305</w:t>
      </w:r>
    </w:p>
    <w:sectPr>
      <w:type w:val="nextPage"/>
      <w:pgSz w:w="12240" w:h="15840"/>
      <w:pgMar w:left="1319" w:right="1319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0:34:00Z</dcterms:created>
  <dc:creator>D.U. Rifle Club</dc:creator>
  <dc:description/>
  <dc:language>en-US</dc:language>
  <cp:lastModifiedBy>D.U. Rifle Club</cp:lastModifiedBy>
  <cp:lastPrinted>2000-11-26T17:05:00Z</cp:lastPrinted>
  <dcterms:modified xsi:type="dcterms:W3CDTF">2000-11-27T20:34:00Z</dcterms:modified>
  <cp:revision>2</cp:revision>
  <dc:subject/>
  <dc:title>                     DURC AIR RIFLE OPEN 2000   26/11/2000</dc:title>
</cp:coreProperties>
</file>