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TIONAL 10M AIR RIFLE CHAMPIONSHIP 2001   12-13/5/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ANKINGS - CHAMP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    NAME          CLASS CLUB        TEN-SHOT SERIES      QUAL  FINAL 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iara Walsh         A  UCD      97  97  95  94  99  96   578   97.7  675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Denise O'Brien      B  UCD      94  97  95  94  98  93   571   97.4  668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Robert Clarke       A  EA       95  95  92  96  97  96   571   97.0  668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Dave Clarke         A  EA       95  94  94  96  95  93   567   98.9  665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Rhona Barry         A  FSC      95  94  94  94  93  96   566   98.4  664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Nicola Murphy       A  WTSC     97  93  93  96  93  96   568   95.4  663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Paul O'Boyle        A  FSC      96  92  94  90  95  97   564   97.7  661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Alan Lewis          A  EA       89  91  95  93  94  92   554   91.8  645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Dave Cooney         B  FSC      92  94  96  94  93  90   5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= Gerry Haskins       A  FSC      90  88  95  96  93  87   5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ette Kane        A  WTSC     93  93  91  90  93  89   5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John Woodward       C  WTSC     91  89  87  89  89  89   5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Richard Stapleton   B  WTSC     90  92  86  86  89  86   5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Gerry Shanahan      D  WTSC     87  91  85  89  87  87   5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Kevin Doyle         B  Condor   93  89  89  85  81  83   5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Mark Dennehy        B  DURC     89  86  94  80  82  82   5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Matt Fox            D  WTSC     79  81  85  90  91  86   5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Ben Jones           D  DURC     82  85  78  85  90  85   5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Kevin Smith         D  WTSC     76  81  87  82  81  85   4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Helen Meade         D  WTSC     76  71  86  78  82  81   4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= Tony McDonnell      D  WTSC     72  84  85  76  73  81   4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ck Stapleton      D  WTSC     68  82  81  77  79  84   4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Geoff Cooney        D  WTSC     78  77  80  71  75  77   4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Jimmy Byrne         D  WTSC     71  68  67  82  82  81   4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Jonathan Fitzpatri  D  WTSC     70  79  76  63  76  68   4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Shane Egan          D  WTSC     65  70  73  61  68  69   4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Liam Spillane       D  WTSC     63  64  66  64  74  67   3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Phil Nolan          D  WTSC     77  62  59  59  63  66   3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Sheila Farrell      D  WTSC     63  70  67  57  62  59   3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rian Murphy        D  WTSC     57  57  56  67  71  61   3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Christine Donegan   D  WTSC     46  73  45  38  63  67   3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Leah Cooney         D  WTSC     56  51  66  42  50  66   3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Aisling Curran      D  WTSC     63  45  42  51  50  42   2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Conor McGee         D  FSC      36  36  48  52  41  52   2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Catherine Hoey      D  WTSC     44  38  43  41  39  46   2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Jonathan Mills      D  WTSC     20  43  38  40  29  37p  2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Niamh Curran        D  WTSC     30  39  38  27  23  44   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CHAMPIONSHIP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P  NAME   RANK TOTAL FINAL | s1   s2   s3   s4   s5   s6   s7   s8   s9   s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+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 Ciara Walsh 1 675.7  97.7 | 9.8  8.6  9.8 10.2 10.1 10.4 10.2  9.4  9.0 10.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 Robert Clar 3 668.0  97.0 | 9.6 10.2  8.3  9.8 10.3  8.8  9.6  9.5 10.2 10.7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 Denise O'Br 2 668.4  97.4 | 9.2  9.9  9.7  8.0 10.5 10.2  9.4 10.0 10.1 10.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 Nicola Murp 6 663.4  95.4 |10.4 10.6  9.6  9.2  9.8  9.7  9.4  9.3  8.8  8.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 Dave Clarke 4 665.9  98.9 |10.3  9.1 10.4  9.3  9.6 10.2  9.5 10.0 10.7  9.8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 Rhona Barry 5 664.4  98.4 |10.2  9.8 10.2 10.7  9.8  8.8  8.8  9.8 10.2 10.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 Paul O'Boyl 7 661.7  97.7 | 9.2  9.5 10.2 10.4  8.8 10.0 10.0  9.9 10.0  9.7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 Alan Lewis  8 645.8  91.8 |10.3 10.3  8.1 10.0 10.6  5.7  8.7 10.4  8.2  9.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RANKINGS - CL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ANK    NAME             CLUB        TEN-SHOT SERIES      TO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Ciara Walsh         UCD      97  97  95  94  99  96   57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Robert Clarke       EA       95  95  92  96  97  96   57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Nicola Murphy       WTSC     97  93  93  96  93  96   56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Dave Clarke         EA       95  94  94  96  95  93   56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Rhona Barry         FSC      95  94  94  94  93  96   56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Paul O'Boyle        FSC      96  92  94  90  95  97   56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. Alan Lewis          EA       89  91  95  93  94  92   55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= Gerry Haskins       FSC      90  88  95  96  93  87   54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lette Kane        WTSC     93  93  91  90  93  89   5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RANKINGS - CLAS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ANK    NAME             CLUB        TEN-SHOT SERIES      TO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Denise O'Brien      UCD      94  97  95  94  98  93   57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Dave Cooney         FSC      92  94  96  94  93  90   55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Richard Stapleton   WTSC     90  92  86  86  89  86   52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Kevin Doyle         Condor   93  89  89  85  81  83   5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Mark Dennehy        DURC     89  86  94  80  82  82   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RANKINGS - CLASS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ANK    NAME             CLUB        TEN-SHOT SERIES      TO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John Woodward       WTSC     91  89  87  89  89  89   5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RANKINGS - CLASS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ANK    NAME             CLUB        TEN-SHOT SERIES      TO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Gerry Shanahan      WTSC     87  91  85  89  87  87   52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Matt Fox            WTSC     79  81  85  90  91  86   5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Ben Jones           DURC     82  85  78  85  90  85   50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Kevin Smith         WTSC     76  81  87  82  81  85   49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Helen Meade         WTSC     76  71  86  78  82  81   47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= Tony McDonnell      WTSC     72  84  85  76  73  81   47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ck Stapleton      WTSC     68  82  81  77  79  84   47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. Geoff Cooney        WTSC     78  77  80  71  75  77   45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. Jimmy Byrne         WTSC     71  68  67  82  82  81   45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. Jonathan Fitzpatri  WTSC     70  79  76  63  76  68   43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. Shane Egan          WTSC     65  70  73  61  68  69   4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. Liam Spillane       WTSC     63  64  66  64  74  67   39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. Phil Nolan          WTSC     77  62  59  59  63  66   38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. Sheila Farrell      WTSC     63  70  67  57  62  59   37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. Brian Murphy        WTSC     57  57  56  67  71  61   36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. Christine Donegan   WTSC     46  73  45  38  63  67   33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. Leah Cooney         WTSC     56  51  66  42  50  66   33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. Aisling Curran      WTSC     63  45  42  51  50  42   29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. Conor McGee         FSC      36  36  48  52  41  52   26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. Catherine Hoey      WTSC     44  38  43  41  39  46   25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. Jonathan Mills      WTSC     20  43  38  40  29  37p  2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. Niamh Curran        WTSC     30  39  38  27  23  44   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RANKINGS - JUN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NK    NAME          CLASS CLUB        TEN-SHOT SERIES      TO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 Richard Stapleton   B  WTSC     90  92  86  86  89  86   52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 Kevin Smith         D  WTSC     76  81  87  82  81  85   49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 Jonathan Fitzpatri  D  WTSC     70  79  76  63  76  68   43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 Liam Spillane       D  WTSC     63  64  66  64  74  67   39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. Sheila Farrell      D  WTSC     63  70  67  57  62  59   37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. Christine Donegan   D  WTSC     46  73  45  38  63  67   33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. Leah Cooney         D  WTSC     56  51  66  42  50  66   33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. Aisling Curran      D  WTSC     63  45  42  51  50  42   29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9. Catherine Hoey      D  WTSC     44  38  43  41  39  46   2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0. Jonathan Mills      D  WTSC     20  43  38  40  29  37p  2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. Niamh Curran        D  WTSC     30  39  38  27  23  44   201</w:t>
      </w:r>
    </w:p>
    <w:sectPr>
      <w:type w:val="nextPage"/>
      <w:pgSz w:w="11906" w:h="16838"/>
      <w:pgMar w:left="1152" w:right="1152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6:47:00Z</dcterms:created>
  <dc:creator>x x</dc:creator>
  <dc:description/>
  <dc:language>en-US</dc:language>
  <cp:lastModifiedBy>x x</cp:lastModifiedBy>
  <cp:lastPrinted>2001-05-13T17:45:00Z</cp:lastPrinted>
  <dcterms:modified xsi:type="dcterms:W3CDTF">2001-05-13T16:47:00Z</dcterms:modified>
  <cp:revision>2</cp:revision>
  <dc:subject/>
  <dc:title/>
</cp:coreProperties>
</file>