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rtf1\ansi\ansicpg1252\uc1 \deff0\deflang1033\deflangfe1033{\fonttbl{\f0\froman\fcharset0\fprq2{\*\panose 02020603050405020304}Times New Roman;}{\f1\fswiss\fcharset0\fprq2{\*\panose 020b0604020202020204}Arial;}}{\colortbl;\red0\green0\blue0;\red0\green0\blue255;\red0\green255\blue255;\red0\green255\blue0;\red255\green0\blue255;\red255\green0\blue0;\red255\green255\blue0;\red255\green255\blue255;\red0\green0\blue128;\red0\green128\blue128;\red0\green128\blue0;\red128\green0\blue128;\red128\green0\blue0;\red128\green128\blue0;\red128\green128\blue128;\red192\green192\blue192;}{\stylesheet{\nowidctlpar\widctlpar\adjustright \fs20\lang2057\cgrid \snext0 Normal;}{\*\cs10 \additive Default Paragraph Font;}{\s15\li2880\nowidctlpar\widctlpar\phpg\posxc\posyb\absh-1980\absw7920\dxfrtext180\dfrmtxtx180\dfrmtxty0\adjustright \f1\lang2057\cgrid \sbasedon0 \snext15 envelope address;}}{\info{\title  }{\author Francie Brady}{\operator Se O'Connor}{\creatim\yr2000\mo7\dy6\hr12\min2}{\revtim\yr2000\mo7\dy6\hr12\min2}{\version2}{\edmins0}{\nofpages1}{\nofwords104}{\nofchars598}{\*\company Dell Computer Corporation}{\nofcharsws734}{\vern71}}\margl450\margr270 \widowctrl\ftnbj\aenddoc\lytprtmet\hyphcaps0\formshade\viewkind1\viewscale100\pgbrdrhead\pgbrdrfoot \fet0\sectd \linex0\endnhere\sectdefaultcl {\*\pnseclvl1\pnucrm\pnstart1\pnindent720\pnhang{\pntxta .}}{\*\pnseclvl2\pnucltr\pnstart1\pnindent720\pnhang{\pntxta .}}{\*\pnseclvl3\pndec\pnstart1\pnindent720\pnhang{\pntxta .}}{\*\pnseclvl4\pnlcltr\pnstart1\pnindent720\pnhang{\pntxta )}}{\*\pnseclvl5\pndec\pnstart1\pnindent720\pnhang{\pntxtb (}{\pntxta )}}{\*\pnseclvl6\pnlcltr\pnstart1\pnindent720\pnhang{\pntxtb (}{\pntxta )}}{\*\pnseclvl7\pnlcrm\pnstart1\pnindent720\pnhang{\pntxtb (}{\pntxta )}}{\*\pnseclvl8\pnlcltr\pnstart1\pnindent720\pnhang{\pntxtb (}{\pntxta )}}{\*\pnseclvl9\pnlcrm\pnstart1\pnindent720\pnhang{\pntxtb (}{\pntxta )}}\pard\plain \nowidctlpar\widctlpar\adjustright \fs20\lang2057\cgrid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 }\pard \nowidctlpar\widctlpar\adjustright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 \tab }{\fs24 e-mail : nicola.murphy@oceanfree.n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 }\pard \nowidctlpar\widctlpar\adjustright {\fs24 \tab Tel: 086 838895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 }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 }\pard \nowidctlpar\widctlpar\adjustright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 }\pard \qc\nowidctlpar\widctlpar\adjustright {\b\fs24\ul\lang1033 Re: Coaching Sess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 }\pard \nowidctlpar\widctlpar\adjustright {\fs24\ul\lang1033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 }\pard \nowidctlpar\widctlpar\tx900\adjustright {\fs24\lang1033                Dear Shooter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 }\pard \nowidctlpar\widctlpar\tx975\adjustright {\fs24\lang1033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 }\pard \li900\ri722\nowidctlpar\widctlpar\adjustright {\fs24\lang1033 I am pleased to inform you that the next Barry Dagger coaching session will be held over the weekend of 22}{\fs24\lang1033\super nd}{\fs24\lang1033  and 23}{\fs24\lang1033\super rd}{\fs24\lang1033  of July 2000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 \tab Saturday 22}{\fs24\lang1033\super nd}{\fs24\lang1033 : Enniskerry range, .22 training, prone &amp; 3P starting at 10.00am sharp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 }\pard \li900\ri722\nowidctlpar\widctlpar\tx2700\adjustright {\fs24\lang1033 \tab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 }\pard \li900\ri270\nowidctlpar\widctlpar\adjustright {\fs24\lang1033 \tab Sunday 23}{\fs24\lang1033\super rd}{\fs24\lang1033 : U.C.D. range, air rifle training starting at 10.00am sharp. Lunch 1pm to 2pm approx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 }\pard \li900\ri722\nowidctlpar\widctlpar\adjustright {\fs24\lang1033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 Once again there will be a fee of IR5.00 to cover cost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 }{\b\fs24\ul\lang1033 Important 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 }{\fs24\lang1033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 If you cannot attend, please let me know as soon as possible so that I can give your place to other interested shoote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 \tab \tab \tab \tab \tab \tab \tab \tab \tab \tab \tab \tab \tab \tab \tab \tab \tab \tab \tab \tab \tab \tab \tab \tab Yours Sincerely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 \tab \tab \tab \tab \tab \tab \tab \tab \tab \tab ______________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 \tab \tab \tab \tab \tab \tab \tab \tab \tab \tab Nicola Murphy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 \tab \tab        \tab \tab \tab \tab \tab \tab \tab           (Hon. Sec. N.T.S.A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 }\pard \nowidctlpar\widctlpar\tx1200\adjustright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 }\pard \nowidctlpar\widctlpar\adjustright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\par }}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