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ar Sir / Mada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am writing on behalf of Dublin University Rifle Club.  This club, which was founded thirty years ago, has proved to have been popular with its members and, as a result extremely succesful in its endeavours.  Many of our past and present members dominate the Irish shooting arena, representing Ireland both at a national and international level.</w:t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ue to an increasing demand on our club in recent years our resources for both training and competetive levels have become inadequate.  </w:t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ver since the club was founded thirty years ago, it has been very popular and as a result, extremely successful in competition.  Today, the cost of ammo is so outrageous that we are obliged to seek funds</w:t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