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bidi w:val="0"/>
        <w:ind w:right="-5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MOVAL ORDER APPLICATION</w:t>
      </w:r>
    </w:p>
    <w:p>
      <w:pPr>
        <w:pStyle w:val="Header"/>
        <w:tabs>
          <w:tab w:val="clear" w:pos="4819"/>
          <w:tab w:val="clear" w:pos="9638"/>
        </w:tabs>
        <w:bidi w:val="0"/>
        <w:ind w:right="-5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bidi w:val="0"/>
        <w:ind w:right="-5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................................................  hereby apply for a Removal Order to authorise</w:t>
      </w:r>
    </w:p>
    <w:p>
      <w:pPr>
        <w:pStyle w:val="Header"/>
        <w:tabs>
          <w:tab w:val="clear" w:pos="4819"/>
          <w:tab w:val="clear" w:pos="9638"/>
        </w:tabs>
        <w:bidi w:val="0"/>
        <w:ind w:right="-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.................................................  ( Name of Range Officer ) of  D. U. R. C. to use / have in his / her possession the following RIFLES and AMMUNITION</w:t>
      </w:r>
    </w:p>
    <w:p>
      <w:pPr>
        <w:pStyle w:val="Header"/>
        <w:tabs>
          <w:tab w:val="clear" w:pos="4819"/>
          <w:tab w:val="clear" w:pos="9638"/>
        </w:tabs>
        <w:bidi w:val="0"/>
        <w:ind w:right="-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  ....................................................................................................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24"/>
          <w:szCs w:val="24"/>
        </w:rPr>
        <w:t>.3686830126rkbau Air Rifle No. :</w:t>
      </w:r>
    </w:p>
    <w:p>
      <w:pPr>
        <w:pStyle w:val="Header"/>
        <w:tabs>
          <w:tab w:val="clear" w:pos="4819"/>
          <w:tab w:val="clear" w:pos="9638"/>
        </w:tabs>
        <w:bidi w:val="0"/>
        <w:ind w:right="-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 ( dates )  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  <w:tab w:val="left" w:pos="3969" w:leader="none"/>
          <w:tab w:val="left" w:pos="4820" w:leader="none"/>
        </w:tabs>
        <w:bidi w:val="0"/>
        <w:ind w:right="-133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22 Anschutz Target Rifle Numbers :-</w:t>
        <w:tab/>
        <w:t>1</w:t>
        <w:tab/>
        <w:t>179384X</w:t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ind w:right="-133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2</w:t>
        <w:tab/>
        <w:t>175137X</w:t>
        <w:tab/>
        <w:tab/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3</w:t>
        <w:tab/>
        <w:t>69409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4</w:t>
        <w:tab/>
        <w:t>1346313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7</w:t>
        <w:tab/>
        <w:t>135852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8</w:t>
        <w:tab/>
        <w:t>125738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9</w:t>
        <w:tab/>
        <w:t>129062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10</w:t>
        <w:tab/>
        <w:t>172895X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11</w:t>
        <w:tab/>
        <w:t>173313X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22 Vickers Target Rifle No. :-</w:t>
        <w:tab/>
        <w:t>5</w:t>
        <w:tab/>
        <w:t>S1320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22 Anschutz Sporting Rifle No. :-</w:t>
        <w:tab/>
        <w:t>A</w:t>
        <w:tab/>
        <w:t>1171823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</w:t>
        <w:tab/>
        <w:t>1171824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22 Browning Sporting Rifle No. :-</w:t>
        <w:tab/>
        <w:t>Br</w:t>
        <w:tab/>
        <w:t>10946RP126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22 B. S. A. Sporting Rifle No. :-</w:t>
        <w:tab/>
        <w:t>C</w:t>
        <w:tab/>
        <w:t>SC10830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177 Feinwerkbau Air Rifle No. :-</w:t>
        <w:tab/>
        <w:t>T</w:t>
        <w:tab/>
        <w:t>109111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</w:t>
        <w:tab/>
        <w:t>99752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</w:t>
        <w:tab/>
        <w:t>368509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X</w:t>
        <w:tab/>
        <w:t>338425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Y</w:t>
        <w:tab/>
        <w:t>338687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Z</w:t>
        <w:tab/>
        <w:t>368683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D  </w:t>
        <w:tab/>
        <w:t xml:space="preserve">.......................... </w:t>
        <w:tab/>
        <w:t>ROUNDS OF AMMUNITION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..........................</w:t>
        <w:tab/>
        <w:t>AIR RIFLE PELLET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ED  ....................................................................</w:t>
        <w:tab/>
        <w:t>DATE  .....................</w:t>
      </w:r>
    </w:p>
    <w:p>
      <w:pPr>
        <w:pStyle w:val="Normal"/>
        <w:tabs>
          <w:tab w:val="clear" w:pos="720"/>
          <w:tab w:val="left" w:pos="2977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ease Post To Above Address</w:t>
        <w:tab/>
        <w:t xml:space="preserve">.....   </w:t>
        <w:tab/>
        <w:tab/>
        <w:t>( ü Where Appropriate )</w:t>
      </w:r>
    </w:p>
    <w:p>
      <w:pPr>
        <w:pStyle w:val="Normal"/>
        <w:tabs>
          <w:tab w:val="clear" w:pos="720"/>
          <w:tab w:val="left" w:pos="297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l Collect</w:t>
        <w:tab/>
        <w:t>.....</w:t>
      </w:r>
    </w:p>
    <w:p>
      <w:pPr>
        <w:pStyle w:val="Normal"/>
        <w:tabs>
          <w:tab w:val="clear" w:pos="720"/>
          <w:tab w:val="left" w:pos="297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720" w:right="-1049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  <w:r>
      <w:rPr/>
      <w:tab/>
      <w:tab/>
      <w:tab/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6"/>
        <w:szCs w:val="36"/>
      </w:rPr>
      <w:t>Dublin University Rifle Club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60"/>
        <w:szCs w:val="60"/>
      </w:rPr>
      <w:t xml:space="preserve"> </w:t>
    </w:r>
  </w:p>
  <w:p>
    <w:pPr>
      <w:pStyle w:val="Header"/>
      <w:bidi w:val="0"/>
      <w:ind w:left="-2127" w:right="-2467" w:hanging="0"/>
      <w:jc w:val="left"/>
      <w:rPr/>
    </w:pPr>
    <w:r>
      <w:rPr/>
    </w:r>
  </w:p>
  <w:p>
    <w:pPr>
      <w:pStyle w:val="Header"/>
      <w:bidi w:val="0"/>
      <w:ind w:left="-2127" w:right="-2467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/>
      </w:rPr>
    </w:pPr>
    <w:r>
      <w:rPr/>
      <w:t>___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_______________________________________________________________________________________________________________</w:t>
    </w:r>
  </w:p>
  <w:p>
    <w:pPr>
      <w:pStyle w:val="Header"/>
      <w:bidi w:val="0"/>
      <w:ind w:left="-2127" w:right="-2467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er"/>
      <w:tabs>
        <w:tab w:val="clear" w:pos="4819"/>
        <w:tab w:val="clear" w:pos="9638"/>
        <w:tab w:val="left" w:pos="8222" w:leader="none"/>
      </w:tabs>
      <w:bidi w:val="0"/>
      <w:ind w:right="-1332" w:hanging="0"/>
      <w:jc w:val="left"/>
      <w:rPr/>
    </w:pPr>
    <w:r>
      <w:rPr/>
      <w:tab/>
      <w:tab/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  <w:tab/>
      <w:tab/>
      <w:t>Box 69</w:t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  <w:tab/>
      <w:tab/>
      <w:t>Regents House</w:t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  <w:tab/>
      <w:tab/>
      <w:t>Trinity College</w:t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  <w:tab/>
      <w:tab/>
      <w:t>Dublin 2</w:t>
    </w:r>
  </w:p>
  <w:p>
    <w:pPr>
      <w:pStyle w:val="Header"/>
      <w:tabs>
        <w:tab w:val="clear" w:pos="4819"/>
        <w:tab w:val="clear" w:pos="9638"/>
        <w:tab w:val="left" w:pos="7920" w:leader="none"/>
      </w:tabs>
      <w:bidi w:val="0"/>
      <w:ind w:right="-1332" w:hanging="0"/>
      <w:jc w:val="left"/>
      <w:rPr/>
    </w:pPr>
    <w:r>
      <w:rPr/>
    </w:r>
  </w:p>
  <w:p>
    <w:pPr>
      <w:pStyle w:val="Header"/>
      <w:tabs>
        <w:tab w:val="clear" w:pos="4819"/>
        <w:tab w:val="clear" w:pos="9638"/>
        <w:tab w:val="left" w:pos="7939" w:leader="none"/>
      </w:tabs>
      <w:bidi w:val="0"/>
      <w:ind w:right="-1332" w:hanging="0"/>
      <w:jc w:val="left"/>
      <w:rPr/>
    </w:pPr>
    <w:r>
      <w:rPr/>
      <w:tab/>
      <w:tab/>
      <w:t>Ph. 702-1281</w:t>
    </w:r>
  </w:p>
  <w:p>
    <w:pPr>
      <w:pStyle w:val="Normal"/>
      <w:tabs>
        <w:tab w:val="clear" w:pos="720"/>
        <w:tab w:val="left" w:pos="7939" w:leader="none"/>
      </w:tabs>
      <w:bidi w:val="0"/>
      <w:ind w:right="-133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