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9 Sept '92</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t the moment the rifle range that we occupy is inadequite for our needs, for the following reason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1.</w:t>
        <w:tab/>
        <w:t>Size:</w:t>
        <w:tab/>
        <w:t xml:space="preserve">During the last acedemic year we had a membership of </w:t>
        <w:tab/>
        <w:tab/>
        <w:tab/>
        <w:tab/>
        <w:tab/>
        <w:t xml:space="preserve">about 390.  This membership made us the second largest </w:t>
        <w:tab/>
        <w:tab/>
        <w:tab/>
        <w:t xml:space="preserve">sporting club.  Our active membership was about a </w:t>
        <w:tab/>
        <w:tab/>
        <w:tab/>
        <w:tab/>
        <w:tab/>
        <w:t>third of that amoun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ab/>
        <w:t xml:space="preserve">To facilitate this membership we have a meagre two </w:t>
        <w:tab/>
        <w:tab/>
        <w:tab/>
        <w:tab/>
        <w:tab/>
        <w:t xml:space="preserve">firing points for target rifle users, and another two </w:t>
        <w:tab/>
        <w:tab/>
        <w:tab/>
        <w:tab/>
        <w:t xml:space="preserve">for air rifle users.  The length of the present air </w:t>
        <w:tab/>
        <w:tab/>
        <w:tab/>
        <w:tab/>
        <w:tab/>
        <w:t xml:space="preserve">rifle range is 6 yds.  The standard competition length </w:t>
        <w:tab/>
        <w:tab/>
        <w:tab/>
        <w:t xml:space="preserve">is 10 metres.  The fact that we cannot practice at </w:t>
        <w:tab/>
        <w:tab/>
        <w:tab/>
        <w:tab/>
        <w:tab/>
        <w:t xml:space="preserve">this distance leaves us at a severe disadvantage when </w:t>
        <w:tab/>
        <w:tab/>
        <w:tab/>
        <w:tab/>
        <w:t>competing at an inter-college or national level.</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2.</w:t>
        <w:tab/>
        <w:t xml:space="preserve">Health: The basement that we presently occupy is in a state </w:t>
        <w:tab/>
        <w:tab/>
        <w:tab/>
        <w:tab/>
        <w:t xml:space="preserve">of extreme degradation.  Every time there is a heavy </w:t>
        <w:tab/>
        <w:tab/>
        <w:tab/>
        <w:tab/>
        <w:tab/>
        <w:t xml:space="preserve">rainfall flooding occurs.  This leaves any carpeting </w:t>
        <w:tab/>
        <w:tab/>
        <w:tab/>
        <w:tab/>
        <w:tab/>
        <w:t xml:space="preserve">stinking.  Over the summer months, when the range is </w:t>
        <w:tab/>
        <w:tab/>
        <w:tab/>
        <w:tab/>
        <w:tab/>
        <w:t xml:space="preserve">in less frequent use, this situation becomes </w:t>
        <w:tab/>
        <w:tab/>
        <w:tab/>
        <w:tab/>
        <w:tab/>
        <w:tab/>
        <w:t>intolerable.</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ab/>
        <w:t xml:space="preserve">The space immediately above the reception area is in </w:t>
        <w:tab/>
        <w:tab/>
        <w:tab/>
        <w:tab/>
        <w:tab/>
        <w:t xml:space="preserve">use as a workshop by the buildings office.  ANY heavy </w:t>
        <w:tab/>
        <w:tab/>
        <w:tab/>
        <w:tab/>
        <w:t xml:space="preserve">movement by them brings showers of dust and dirt into </w:t>
        <w:tab/>
        <w:tab/>
        <w:tab/>
        <w:tab/>
        <w:t xml:space="preserve">the reception area, due to an exceptionally unstable </w:t>
        <w:tab/>
        <w:tab/>
        <w:tab/>
        <w:tab/>
        <w:tab/>
        <w:t>ceiling.</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ab/>
        <w:t xml:space="preserve">Despite the drains being unblocked several times </w:t>
        <w:tab/>
        <w:tab/>
        <w:tab/>
        <w:tab/>
        <w:tab/>
        <w:t xml:space="preserve">sewage has overflowed into the reception area from the </w:t>
        <w:tab/>
        <w:tab/>
        <w:tab/>
        <w:t xml:space="preserve">drain cover which is there.  This is extremely </w:t>
        <w:tab/>
        <w:tab/>
        <w:tab/>
        <w:tab/>
        <w:tab/>
        <w:tab/>
        <w:t>unpleasant, and unhealthy.</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ab/>
        <w:t xml:space="preserve">Presently there is no ventilation in the target rifle </w:t>
        <w:tab/>
        <w:tab/>
        <w:tab/>
        <w:tab/>
        <w:t xml:space="preserve">range, this leads to build-up in the concentration of </w:t>
        <w:tab/>
        <w:tab/>
        <w:tab/>
        <w:tab/>
        <w:t>lead dust in the atmosphere of the range.</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3.</w:t>
        <w:tab/>
        <w:t xml:space="preserve">Due to the third phase plans of T.C.D. the building that we </w:t>
        <w:tab/>
        <w:tab/>
        <w:tab/>
        <w:t xml:space="preserve">occupy is scheduled for re-modelling.  When this occurs we </w:t>
        <w:tab/>
        <w:tab/>
        <w:tab/>
        <w:tab/>
        <w:t>will be vacated from our present location.  If we are re-</w:t>
        <w:tab/>
        <w:tab/>
        <w:tab/>
        <w:tab/>
        <w:t>located, it will be to an unknown site.</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ur proposal is that we occupy part of the basement of the Beckett theatre.  Listed below are both the advantages to us, the problems expected, and the measures we would take to solve them, if possible.</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1.</w:t>
        <w:tab/>
        <w:t>Size:</w:t>
        <w:tab/>
        <w:t xml:space="preserve">The proposed space would provide three firing points @ </w:t>
        <w:tab/>
        <w:tab/>
        <w:tab/>
        <w:t xml:space="preserve">20 yards for target rifle, and three @ 10 metres for </w:t>
        <w:tab/>
        <w:tab/>
        <w:tab/>
        <w:tab/>
        <w:tab/>
        <w:t>air-rifle.  This would provide an essential expansio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2.</w:t>
        <w:tab/>
        <w:t xml:space="preserve">Health: All the negative points referring to health above </w:t>
        <w:tab/>
        <w:tab/>
        <w:tab/>
        <w:tab/>
        <w:tab/>
        <w:t>would be eliminate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3.</w:t>
        <w:tab/>
        <w:t xml:space="preserve">Noise: We are holding a sound test at the proposed site </w:t>
        <w:tab/>
        <w:tab/>
        <w:tab/>
        <w:tab/>
        <w:tab/>
        <w:t xml:space="preserve">before the end of september. If there is a noise </w:t>
        <w:tab/>
        <w:tab/>
        <w:tab/>
        <w:tab/>
        <w:tab/>
        <w:t xml:space="preserve">problem that cannot be rectified, we would, of course </w:t>
        <w:tab/>
        <w:tab/>
        <w:tab/>
        <w:tab/>
        <w:t xml:space="preserve">arrange shooting times around the productions of the </w:t>
        <w:tab/>
        <w:tab/>
        <w:tab/>
        <w:tab/>
        <w:tab/>
        <w:t>drama department, to ensure no inconvience is cause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4.</w:t>
        <w:tab/>
        <w:t>Cost:</w:t>
        <w:tab/>
        <w:t xml:space="preserve">No estimate can be given at present as it depends on </w:t>
        <w:tab/>
        <w:tab/>
        <w:tab/>
        <w:tab/>
        <w:tab/>
        <w:t>sound proofing requirement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