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ational Outdoor 50m Results 199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923"/>
        <w:gridCol w:w="923"/>
        <w:gridCol w:w="923"/>
        <w:gridCol w:w="923"/>
        <w:gridCol w:w="923"/>
        <w:gridCol w:w="923"/>
        <w:gridCol w:w="923"/>
      </w:tblGrid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m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las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 Kenned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8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 Cog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7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 Campbel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2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 Dun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3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 Wils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7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 J. Hard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6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 Culle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6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. Kell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3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 Tyrrel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7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 Duf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 Bak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8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 Wals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6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 Wals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7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 Fag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6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 Whi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5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 Tubrid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5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 Kell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7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 Mollo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6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 Kenned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4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ize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hampionship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st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. Duff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nd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 Baker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rd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. Kennedy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lass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  <w:tab w:val="left" w:pos="609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</w:t>
        <w:tab/>
        <w:t>B</w:t>
      </w:r>
    </w:p>
    <w:p>
      <w:pPr>
        <w:pStyle w:val="Normal"/>
        <w:tabs>
          <w:tab w:val="clear" w:pos="720"/>
          <w:tab w:val="left" w:pos="2127" w:leader="none"/>
          <w:tab w:val="left" w:pos="609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104" w:leader="none"/>
          <w:tab w:val="left" w:pos="581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st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. Duff</w:t>
        <w:tab/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st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 Kelly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104" w:leader="none"/>
          <w:tab w:val="left" w:pos="58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nd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 Bak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nd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 Cullen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104" w:leader="none"/>
          <w:tab w:val="left" w:pos="58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tabs>
          <w:tab w:val="clear" w:pos="720"/>
          <w:tab w:val="left" w:pos="2127" w:leader="none"/>
          <w:tab w:val="left" w:pos="609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</w:t>
        <w:tab/>
        <w:t>D</w:t>
      </w:r>
    </w:p>
    <w:p>
      <w:pPr>
        <w:pStyle w:val="Normal"/>
        <w:tabs>
          <w:tab w:val="clear" w:pos="720"/>
          <w:tab w:val="left" w:pos="2127" w:leader="none"/>
          <w:tab w:val="left" w:pos="609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104" w:leader="none"/>
          <w:tab w:val="left" w:pos="58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st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. Tyrrell</w:t>
        <w:tab/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st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. J. Harding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104" w:leader="none"/>
          <w:tab w:val="left" w:pos="58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nd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. Mollo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nd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 Tubridy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104" w:leader="none"/>
          <w:tab w:val="left" w:pos="58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07-18T11:44:00Z</cp:lastPrinted>
  <cp:revision>0</cp:revision>
  <dc:subject/>
  <dc:title/>
</cp:coreProperties>
</file>