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10</w:t>
      </w:r>
      <w:r>
        <w:rPr>
          <w:rFonts w:eastAsia="modern a" w:cs="modern a" w:ascii="modern a" w:hAnsi="modern a"/>
          <w:color w:val="000000"/>
          <w:sz w:val="16"/>
          <w:szCs w:val="16"/>
          <w:vertAlign w:val="superscript"/>
          <w:lang w:val="en-US"/>
        </w:rPr>
        <w:t>th</w:t>
      </w:r>
      <w:r>
        <w:rPr>
          <w:rFonts w:eastAsia="modern a" w:cs="modern a" w:ascii="modern a" w:hAnsi="modern a"/>
          <w:color w:val="000000"/>
          <w:sz w:val="20"/>
          <w:szCs w:val="20"/>
          <w:lang w:val="en-US"/>
        </w:rPr>
        <w:t xml:space="preserve"> November 1992.</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Dear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b/>
        <w:tab/>
        <w:t xml:space="preserve">  I am writing to you on behalf of Dublin University Rifle Club.  Our club can again this year boast the second largest membership for any sporting club in Trinity College, Dublin.</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b/>
        <w:tab/>
        <w:t xml:space="preserve">  We shoot three rifle disciplines - .22 target and sporter rifles at 25 yards and .177 air rifle at a distance of 6 yards.</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b/>
        <w:tab/>
        <w:t xml:space="preserve">  At present we do not have adequate facilities with only two firing points in each range.  With this shortage in firing points we are unable to accomadate the large demand from our members.  Our members are also disadvantaged when participating in external air rifle competitions as competition distance is 10 metres.</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b/>
        <w:tab/>
        <w:t xml:space="preserve">  Despite these added pressures our club seems again and again to make its mark on the Irish shooting arena.</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b/>
        <w:tab/>
        <w:t xml:space="preserve">  We are hoping to acquire a new range on campus so as to ease these problems.  For this reason I am writing to you to ask if it would be possible for your company to sponsor our club.</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b/>
        <w:tab/>
        <w:t xml:space="preserve">  In return for your support your name and logo would be associated with our club and its activities.</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b/>
        <w:tab/>
        <w:t xml:space="preserve">  We are a very active club at all levels of competition.  We host many national competitions aswell as participating in both national and international competitions.  Only this Summer two of the three of the ladies team representing Ireland at the European Champinships in Paris were from Dublin University Rifle Club.</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b/>
        <w:tab/>
        <w:t xml:space="preserve">  In March 1993 we are again hosting the Irish Air Rifle Championships.  This competition will bring prestige to both our club and Ireland.</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b/>
        <w:tab/>
        <w:t xml:space="preserve">  We would be grateful for any financial support which you could give us.  If you have any questions please do not hesitate to contact me at the above address.</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Yours Faithfully,</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Gillian O'Dowd.</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Club Secretary.</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